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08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workshopu (1) pro projekt Podpora sociálního bydlení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zástupce ředitele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 v.r.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.2017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workshopu s řádným plněním všech dalších služeb dle specifikace uvedené v Příloze č. 1 této Výzvy -  Specifikace předmětu plnění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Ostrava</w:t>
      </w:r>
      <w:r>
        <w:rPr>
          <w:rFonts w:cs="Arial" w:ascii="Arial" w:hAnsi="Arial"/>
        </w:rPr>
        <w:t xml:space="preserve"> - lokalita musí být dosažitelná městskou hromadnou dopravou dostupnou z Hlavního nádraží ČD Ostrava nebo Ústředního autobusového nádraží Ostrava, maximálně do 5 minut chůze od stanice MHD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místo konání workshopu uvede účastník zadávacího řízení do návrhu Smlouvy, který je přílohou č. 2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 4. 2017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pokládaná hodnota veřejné zakázky činí 39 580,- Kč bez DPH.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3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4. 4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2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této Výz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oddodavatelů (příloha č. 3 této Výz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umenty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831637-FFED-4CCF-8E0A-04C3AE41875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8B5D94D-B5B0-415D-8EE0-38298EF10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111</Words>
  <Characters>7063</Characters>
  <CharactersWithSpaces>815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17T08:42:00Z</dcterms:created>
  <dc:creator>Böhmová Petra Bc. (MPSV)</dc:creator>
  <dc:description/>
  <dc:language>en-US</dc:language>
  <cp:lastModifiedBy>Chadimová Helena</cp:lastModifiedBy>
  <cp:lastPrinted>2017-03-23T13:12:00Z</cp:lastPrinted>
  <dcterms:modified xsi:type="dcterms:W3CDTF">2017-03-24T10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