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2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zajištění akcí v rámci KA 4.2 Školení lektorů Pride a KA 4.5 Attach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ment (celkem 9 akcí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3-20T11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