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devíti (9)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2 – Školení lektorů PRIDE I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002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Akce – položky</w:t>
            </w:r>
          </w:p>
        </w:tc>
        <w:tc>
          <w:tcPr>
            <w:tcW w:w="60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Název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Školení lektorů PRIDE III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rmín a čas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0. – 11. 6. 2017 (10. 6. 2017 – od 9,00 do 16,30hod., 11. 6. 2017 – od 8,00 do 12,30hod.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místění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aha –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ark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ax. 45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žadavky na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x větší konferenční místnost s kapacitou 45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x menší místnost pro 23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spořádání sál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dnáškové uspořádání – konferenční místnost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spořádání do kruhu (variabilní) – menší místnosti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chnické vybav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ataprojektor, plátno/bílá zeď, flipchart + fixy + papír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výše uvedené technické vybavení je požadováno ve všech místnostech, tzn., v konferenční místnosti i ve dvou menších místnostech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zvu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Klimatiz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atering: ano/ne a počet osob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max. 45 osob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offeebrea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10.6.2017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(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 OPZ 150,00 Kč Os/den vč. DPH. Cenový limit je součtem dopoledního a odpoledního coffeebreaku.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- Ranní coffeebreak - káva, čaj, voda, slané pečiv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- Odpolední coffeebreak - káva, čaj, voda, sladké pečiv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11.6.2017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(Limit OPZ 75,00 Kč Os/půlden vč. DPH. Cenový limit je stanoven pro ranní coffeebreak.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- Ranní coffeebreak - káva, čaj, voda, slané a sladké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běd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požadavky ke catering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mocný personál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Fotodokument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ideozáznam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Bezbariérové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jištění pozváne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jmenný seznam ubytovanýc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byt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9.–11.6.2017 – 17x jednolůžkový pokoj (2 noci), přesný počet bude upřesněn min. 3 pracovní dny před konáním ak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0.-11.6.2017 – 10x jednolůžkový pokoj (1 noc)</w:t>
            </w:r>
          </w:p>
          <w:p>
            <w:pPr>
              <w:pStyle w:val="ListParagraph"/>
              <w:widowControl/>
              <w:spacing w:before="0" w:after="0"/>
              <w:ind w:left="72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specifické požadavky</w:t>
            </w:r>
          </w:p>
        </w:tc>
        <w:tc>
          <w:tcPr>
            <w:tcW w:w="60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Diagnostika poruch attachmentu (sk. A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Diagnostika poruch attachmentu (sk. A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0. – 23. 4. 2017 (od 9,00 – do 17,30 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5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1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6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Skupinová supervize/Diagnostika poruch attachmentu (sk. B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kupinová supervize/Diagnostika poruch attachmentu (sk. B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7. – 30. 4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5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Poruchy chování: poradenství DDP (sk. C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oruchy chování: poradenství DDP (sk. C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8. – 21. 5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6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Poruchy chování: poradenství DDP (sk. 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Poruchy chování: poradenství DDP (sk. 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5. – 28. 5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6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Zpracování životního příběhu dítěte (sk. 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Zpracování životního příběhu dítěte (sk. 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3. – 25. 6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6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bookmarkStart w:id="11" w:name="_Ref313894952"/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  <w:bookmarkEnd w:id="11"/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Zpracování životního příběhu dítěte (sk. C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Zpracování životního příběhu dítěte (sk. C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30.6. – 2.7. 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6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menší místnosti pro 26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Uspořádání do půlkruh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6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  <w:tr>
        <w:trPr>
          <w:trHeight w:val="1390" w:hRule="atLeast"/>
        </w:trPr>
        <w:tc>
          <w:tcPr>
            <w:tcW w:w="921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Dyadická vývojová psychoterapie (DDP) I. (sk. C+D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Dyadická vývojová psychoterapie (DDP) I. (sk. C+D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3.7.2017 (od 9,00 do 18,0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6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předáškové uspořádá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, 2x mikrof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5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Zajištění rezervace – bude hrazeno hotově p. Hughese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jednolůžkový pokoj na jméno Daniel Hughe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(3. 7. až 8. 7. 2017, 5 noc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ujeme, aby tato akce proběhla ve stejných prostorech jako akce „Dyadická vývojová psychoterapie (DDP) II. (sk. A+B)“ v termínu 4.-7.7.2017 (viz. specifikace č. 9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274" w:gutter="0" w:header="680" w:top="2098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4.5 – Dyadická vývojová psychoterapie (DDP) II. (sk. A+B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Dyadická vývojová psychoterapie (DDP) II. (sk. A+B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4.-7.7.2017 (od 9,00 do 17,30hod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Praha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4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45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přednáškové uspořádá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, 2x mikrof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4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Ranní coffeebreak - káva, čaj, voda, slan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dpolední coffeebreak - káva, čaj, voda, sladké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Zajištění rezervace – bude hrazeno hotově p. Hughese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jednolůžkový pokoj na jméno Daniel Hughe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(3. 7. až 8. 7. 2017, 5 noc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ožadujeme, aby tato akce proběhla ve stejných prostorech jako akce „Dyadická vývojová psychoterapie (DDP) I. </w:t>
            </w: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(sk. C+D)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“ v termínu 3.7.2017 (viz. specifikace č. 8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0880671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9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0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735955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2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0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2" name="Obrázek 2 Copy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schemas.microsoft.com/office/2006/metadata/properties"/>
    <ds:schemaRef ds:uri="8662c659-72ab-411b-b755-fbef5cbbde18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4085a4f5-5f40-4143-b221-75ee5dde648a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BDAC874-46DC-4575-9E9B-EDFCF60DB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406</Words>
  <Characters>14202</Characters>
  <CharactersWithSpaces>165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6T16:31:00Z</dcterms:created>
  <dc:creator>Mgr. Petr Pernica</dc:creator>
  <dc:description/>
  <dc:language>en-US</dc:language>
  <cp:lastModifiedBy>Chadimová Helena</cp:lastModifiedBy>
  <cp:lastPrinted>2017-03-21T08:07:00Z</cp:lastPrinted>
  <dcterms:modified xsi:type="dcterms:W3CDTF">2017-03-21T1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