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 w:val="22"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zev veřejné zakázky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ÚP ČR – měření a optimalizace elektrických sítí v budovách Úřadu práce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1438"/>
        <w:gridCol w:w="1895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Uvedení, zda tímto poddodavatelem je prokazována kvalifikace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color w:val="000000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zastupovat účastníka zadávacího řízení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highlight w:val="yellow"/>
        </w:rPr>
        <w:t>Jméno, příjmení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unkce / informace o zmocnění</w:t>
      </w:r>
    </w:p>
    <w:p>
      <w:pPr>
        <w:pStyle w:val="Normal"/>
        <w:spacing w:lineRule="auto" w:line="36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  <w:t>[DOPLNÍ ÚČASTNÍK]</w:t>
      </w:r>
    </w:p>
    <w:p>
      <w:pPr>
        <w:pStyle w:val="Normal"/>
        <w:spacing w:lineRule="atLeast" w:line="280" w:before="0" w:after="12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41:00Z</dcterms:created>
  <dc:creator>Ingerová Petra (MPSV)</dc:creator>
  <dc:description/>
  <dc:language>en-US</dc:language>
  <cp:lastModifiedBy>Švecová Edita Ing. (UPS-MEA)</cp:lastModifiedBy>
  <cp:lastPrinted>2015-09-10T07:34:00Z</cp:lastPrinted>
  <dcterms:modified xsi:type="dcterms:W3CDTF">2017-02-25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