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5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kancelářský papír musí být založen na bázi primárního vlákna pocházejícího ze zákonně nebo udržitelně obhospodařovaných zdrojů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669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tiskových služeb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Tisk odborné publika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ána / nepožadová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říp. termín předání podkladů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 – Objednatel předá kompletní podklady Dodavateli do dvou dnů od podpisu Smlouvy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450 k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 4/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nitřní blok 4/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40 g/m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ofs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2 PUR, zakulacené rohy nahoře a dole vpravo od vazby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00 g/m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křída mat, matné lamino 1/0, parciální lak (cca 20 %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 obálky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le podkladů – připraví zadavatel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nitřek 176 str. + 4 strany obálka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stranný / oboustranný tis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oustranný ti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 5 kusech (do fólie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Odpovědné zadávání veřejných zakázek – metodika, připraví zadavatel v grafickém návrhu obálk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Na Poříčním právu 1/376, 128 01 Praha 2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Oddělení veřejných zakázek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450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5" w:leader="none"/>
      </w:tabs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d083a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d083a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d083a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f4074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5d083a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083a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d083a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08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0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0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0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FA195F-0CAA-472A-A93A-D2B5FEC0F7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636052-B363-4EF9-81B3-811309D378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7AAFFD-B8DC-4458-A751-5B9499A084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7-03-13T08:56:00Z</dcterms:modified>
  <cp:revision>16</cp:revision>
  <dc:subject/>
  <dc:title>obecné informace včetně kontaktní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</Properties>
</file>