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3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sk brožury „Odpovědné veřejné zadávání – metodika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zajištění tisku brožury „Odpovědné veřejné zadávání – metodika“, realizované v rámci projektu „Podpora rozvoje a implementace sociálně odpovědného veřejného zadávání“ (CZ.03.3.60/0.0/0.0/15_018/0000732)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stanoví konkrétní místo plnění zakázky. Dodavatel je povinen předat veškeré hmotné výstupy plnění na kontaktní adrese zadavatele, tj. na adrese Na Poříčním právu 376/1, 128 01 Praha 2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pokládané zahájení plně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ihned po podpisu smlouvy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ind w:left="4245" w:hanging="424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rmín dodání předmětu plnění: </w:t>
        <w:tab/>
      </w:r>
      <w:r>
        <w:rPr>
          <w:rFonts w:cs="Arial" w:ascii="Arial" w:hAnsi="Arial"/>
          <w:sz w:val="20"/>
          <w:szCs w:val="20"/>
        </w:rPr>
        <w:t>do 15 kalendářních dnů od podpisu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15 000</w:t>
      </w:r>
      <w:r>
        <w:rPr>
          <w:rFonts w:cs="Arial" w:ascii="Arial" w:hAnsi="Arial"/>
        </w:rPr>
        <w:t xml:space="preserve">,- Kč bez DPH. Částka není stanovena jako částka max. přípustná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spacing w:lineRule="atLeast" w:line="280"/>
        <w:ind w:left="360"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8. 3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5085</wp:posOffset>
          </wp:positionH>
          <wp:positionV relativeFrom="paragraph">
            <wp:posOffset>-88900</wp:posOffset>
          </wp:positionV>
          <wp:extent cx="5748655" cy="8902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C2804-D1DD-4EB7-BAB6-826ABDFF6407}">
  <ds:schemaRefs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DEAE42B-A013-4AA7-8548-6D3F8A7328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8EC4B2-C234-4E8E-91A1-FC1659F7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7470AFF-B6DE-4727-AE21-5FE3936726B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5EB5321-48EE-4623-B7F8-0959319F1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118</Words>
  <Characters>7209</Characters>
  <CharactersWithSpaces>83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4:00Z</dcterms:created>
  <dc:creator>Böhmová Petra Bc. (MPSV)</dc:creator>
  <dc:description/>
  <dc:language>en-US</dc:language>
  <cp:lastModifiedBy>Chadimová Helena</cp:lastModifiedBy>
  <cp:lastPrinted>2017-03-13T09:20:00Z</cp:lastPrinted>
  <dcterms:modified xsi:type="dcterms:W3CDTF">2017-03-16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</Properties>
</file>