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světlení zadávací dokumentace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a bych se zeptat na posuzování významných služeb. V případě, že realizace celé zakázky trvala v období 2013-2015, můžeme tuto zakázku počítat v celkovém objemu, nebo je nutné započítat pouze jednotlivé realizace, které proběhly v době do 3 let od zaháje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ermín zahájení veřejné zakázky se považuje datum vyhlášení a vyvěš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od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 ust. § 79 odst. 2 písm. b) zákona č. 134/2016 Sb., o zadávání veřejných zakázek, k prokázání technické kvalifikace je zadavatel oprávněn požadovat předložení seznamu významných dodávek nebo významných služeb realizovaných dodavatelem </w:t>
      </w:r>
      <w:r>
        <w:rPr>
          <w:b/>
          <w:u w:val="single"/>
        </w:rPr>
        <w:t>nejdéle</w:t>
      </w:r>
      <w:r>
        <w:rPr/>
        <w:t xml:space="preserve"> za poslední 3 roky před zahájením zadávacího řízení včetně uvedení ceny, doby poskytnutí a identifikace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se jedná o nadlimitní veřejnou zakázku soutěženou v otevřeném řízení, v souladu s ust. § 56 a § 212 zákona č. 134/2016 Sb., o zadávání veřejných zakázek, zahajuje zadavatel zadávací řízení odesláním formuláře oznámení o zahájení zadávacího řízení do Věstníku veřejných zakázek a Úředního věstníku Evropské uni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3a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1:00Z</dcterms:created>
  <dc:creator>Mejtský Jakub Mgr. (UPB-BMA)</dc:creator>
  <dc:description/>
  <dc:language>en-US</dc:language>
  <cp:lastModifiedBy>Mejtský Jakub Mgr. (UPB-BMA)</cp:lastModifiedBy>
  <dcterms:modified xsi:type="dcterms:W3CDTF">2017-03-1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