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7/10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školení pro lokální síťaře KA 1, Setkání síťařů KA1 I. a II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7"/>
        <w:gridCol w:w="1438"/>
        <w:gridCol w:w="1895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Uvedení, zda tímto poddodavatelem je prokazována kvalifikace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9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3-08T09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