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4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2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kancelářský papír musí být založen na bázi primárního vlákna pocházejícího ze zákonně nebo udržitelně obhospodařovaných zdrojů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801"/>
        <w:gridCol w:w="1678"/>
        <w:gridCol w:w="670"/>
        <w:gridCol w:w="1809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/tiskových služeb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dborná publikace – Sešit sociální práce I., II., III.(číslování dle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5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500 ks/vydání (celkem 3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ost tisku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obálka 5/0, barevnost dle zvoleného návrhu (základ - modrá Reflex blue – </w:t>
            </w:r>
            <w:hyperlink r:id="rId2">
              <w:r>
                <w:rPr>
                  <w:rStyle w:val="InternetLink"/>
                  <w:rFonts w:eastAsia="Calibri" w:cs="Arial"/>
                  <w:bCs/>
                  <w:i/>
                  <w:color w:val="365F91" w:themeColor="accent1" w:themeShade="bf"/>
                  <w:kern w:val="0"/>
                  <w:sz w:val="22"/>
                  <w:szCs w:val="22"/>
                  <w:lang w:val="cs-CZ" w:eastAsia="en-US" w:bidi="ar-SA"/>
                </w:rPr>
                <w:t>viz logo MPSV</w:t>
              </w:r>
            </w:hyperlink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, vnitřek bez tisk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text publikací 1/1 tj. K/K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Cca 115g křída lesk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zba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2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Cca 180 - 200g, křída lesk, tisk – povinné znaky publicity OPZ (dodá zadavatel) + logo MPSV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fický návrh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3 návrh/vydání (styl může být zachován jednotně pro všechna vydání, změna ve vydáních může být jen v barevném schématu/provedení) včetně zapracování loga MPSV a povinných znaků OPZ na všechna 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u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 – cca 100 normostran (všechna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álka + 64 stran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ení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 20ks do folie vznikne balík. 5 balíků/ 1krabice), náklad 500 ks výtisků/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řbet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Šířka hřbetu dle šířky bloku, nápis - Sešit sociální práce I., II., III. (dle vydání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- formát PDF - publikovatelná kvalita na webových stránkách + tisková kvalit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autorské licence na případně použité fotografie/obrázky, které si dodavatel zajistí vlastními zdroji, pokud nebudou použity z běžně dostupných zdrojů (lze použít i fotografie/obrázky z dostupných fotobank), které neporušují autorská práva. Množství a velikost fotografií/obrázků zadavatel nechává na dodavateli, požadujeme pouze hospodárnost při výběru fotografií/obrázků. Dodavatel bude souhlasit s využíváním grafického designu zadavatelem po skončení smlouvy a tudíž jeho využívání třetí stranou.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publikace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 úvodní článek – cca 3 stran A5 (zajistí zadavatel)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5 článků (příkladů dobré praxe) vztahující se k dané problematice – každý 6 stran A5  (zajistí zadavatel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 závěr - 2,5 strany A5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ěžné časopisecké náležitosti – tiráž, titulní strana, obsah, poznámkový aparát, bibliografické údaje, číslování stran apod.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vytvoření grafických návrhů Sešitů ve 3 verzích dle výše uvedené specifikace a dle níže uvedeného harmonogramu. Po jeho odsouhlasení zadavatelem na základě akceptačního protokolu zajistí tisk těchto Sešitů v požadované kvalitě a množství. Zadavatel obdrží rovněž elektronickou verzi Sešitů, jednou v tiskové kvalitě a jednou pro publikaci na webu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958" w:type="dxa"/>
            <w:gridSpan w:val="4"/>
            <w:tcBorders/>
          </w:tcPr>
          <w:tbl>
            <w:tblPr>
              <w:tblStyle w:val="Mkatabulky"/>
              <w:tblpPr w:bottomFromText="0" w:horzAnchor="margin" w:leftFromText="141" w:rightFromText="141" w:tblpX="0" w:tblpY="285" w:topFromText="0" w:vertAnchor="margin"/>
              <w:tblW w:w="4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8"/>
              <w:gridCol w:w="1205"/>
              <w:gridCol w:w="1135"/>
              <w:gridCol w:w="102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PSV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odskalská 19, Praha 2. 120 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ha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še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ANO (může se v průběhu realizace změnit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Elektronická verze v požadované kvalitě na e-mail kontaktní osoby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rací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íslo vydání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Grafický návrh pro tisk jednotlivých vydání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a rok vydání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. a 2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/červen 201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/Červenec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 201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/Prosinec 2017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íská od zadavatele vždy nejvýše 1 měsíc před vydáním Sešitu kompletní text daného vydání. Dodavatel vždy před vydáním bude konzultovat finální podobu Sešitu se zadavatelem.</w:t>
            </w:r>
            <w:bookmarkStart w:id="0" w:name="_GoBack"/>
            <w:bookmarkEnd w:id="0"/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, rok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pis smlouvy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Únor/břez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ři podpisu smlouvy bude zadavatelem předložena maketa publikace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vní návrhy grafického designu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 30 dnů od podpisu smlouvy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návrhy designu a jeho odsouhlasení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konec dubna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2479"/>
        <w:gridCol w:w="2480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/tiskových služeb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lakát – Plakát sociální prác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1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ost tisku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lnobarevný tisk, povinné minimum publicity OPZ, logo MPSV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Cca 180g ofset, lesklá kříd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zba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fický návrh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3 návrhy plakátů včetně zapracování loga MPSV a povinných znaků OPZ na všechna 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u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 60 str./20 plakátů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ení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olované ve folii 20 k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- formát PDF - publikovatelná kvalita na webových stránkách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autorské licence na případně použité fotografie/obrázky, které si dodavatel zajistí vlastními zdroji, pokud nebudou použity z běžně dostupných zdrojů, které neporušují autorská práva. (lze použít i fotografie/obrázky z dostupných fotobank)</w:t>
            </w:r>
          </w:p>
        </w:tc>
      </w:tr>
      <w:tr>
        <w:trPr>
          <w:trHeight w:val="809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plakátů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0 ks - Odborný text věnovaný historii sociální práce v místě profesního působení (město, obec) v rámci svých resortů vybraných sociálních pracovn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2-3 normostrany textu (zajistí zadavate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řípadné fotografie od autorů (zajistí zadavatel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0 ks - Odborný text věnovaný významným současným sociálním pracovníkům ČR získaný na základě nominací od kolegů či uznávaných odborn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2-3 normostrany (zajistí zadavate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řípadné fotografie od autorů (zajistí zadavatel)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vytvoří grafické návrhy Plakátů dle výše uvedené specifikace a po jejich schválení  zadavatelem na základě akceptačního protokolu zajistí tisk těchto Plakátů v požadované kvalitě a množství. Zadavatel obdrží rovněž elektronickou verzi Plakátů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959" w:type="dxa"/>
            <w:gridSpan w:val="2"/>
            <w:tcBorders/>
          </w:tcPr>
          <w:tbl>
            <w:tblPr>
              <w:tblStyle w:val="Mkatabulky"/>
              <w:tblpPr w:bottomFromText="0" w:horzAnchor="margin" w:leftFromText="141" w:rightFromText="141" w:tblpX="0" w:tblpY="285" w:topFromText="0" w:vertAnchor="margin"/>
              <w:tblW w:w="4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8"/>
              <w:gridCol w:w="1205"/>
              <w:gridCol w:w="1135"/>
              <w:gridCol w:w="102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PSV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odskalská 19, Praha 2. 120 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ha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še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ANO (může se v průběhu realizace změnit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"/>
                <w:bCs/>
                <w:i/>
                <w:color w:val="365F91" w:themeColor="accent1" w:themeShade="bf"/>
              </w:rPr>
              <w:t>Elektronická verze v požadované kvalitě na e-mail kontaktní osoby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, rok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pis smlouv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řez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vrhy grafického design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návrhy designu a jeho schválení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Nejpozději červ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adavatel bude zasílat podklady pro tisk průběžně, avšak pokud to nebude objektivně možné, dodá komplexní materiály nejpozději 31. Srpna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podoba plakátů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Nejpozději říj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tisk a dodání zadavateli nejpozději 31. Října 2017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/tiskových služeb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dborná publikace – Sborník z konference u příležitosti Světového dne sociální prác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5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ost tisku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zba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fický návrh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3 návrhy sborníků, včetně zapracování loga MPSV a povinných znaků OPZ na všechna vydání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u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40 stran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ení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- formát PDF – tisková kvalita + publikovatelná kvalita na webových stránkách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autorské licence na případně použité fotografie/obrázky, které si dodavatel zajistí vlastními zdroji, pokud nebudou použity z běžně dostupných zdrojů (lze použít i fotografie/obrázky z dostupných fotobank), které neporušují autorská práva. Množství a velikost fotografií/obrázků zadavatel nechává na dodavateli, požadujeme pouze hospodárnost při výběru fotografií/obrázků. Dodavatel bude souhlasit s využíváním grafického designu zadavatelem po skončení smlouvy a tudíž jeho využívání třetí stranou.</w:t>
            </w:r>
          </w:p>
        </w:tc>
      </w:tr>
      <w:tr>
        <w:trPr>
          <w:trHeight w:val="809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sborníků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Max. 40 stran textu/1 vydání – příspěvky od lektorů, včetně úvodního a závěrečného sl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ěžné časopisecké náležitosti – tiráž, titulní strana, obsah, poznámkový aparát, bibliografické údaje, číslování stran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álka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vytvoření grafického návrhu Sborníků dle výše uvedené specifikace a po jeho odsouhlasení na základě akceptačního protokolu zpracuje spolu s dodaným textem od zadavatele. Zadavatel obdrží elektronickou verzi Sborníků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v požadované kvalitě na e-mail kontaktní osoby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, rok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pis smlouv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Únor/břez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vrhy grafického design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Březen/dub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inální návrhy designu a jeho schválení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adavatel zašle podklady nejpozději 31. 5. 2017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ajistí dodání zadavateli nejpozději do 30. 6.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417"/>
        <w:gridCol w:w="1561"/>
        <w:gridCol w:w="187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 / tiskových služeb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orektura článků do periodika Sociální práce/Sociálna prá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 článk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-3 normostrany/článe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uze formát Word/PDF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korekturu článků, které budou vycházet čtvrtletně v periodiku Sociální práce/Sociálna práca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na e-mail kontaktní osoby</w:t>
            </w:r>
          </w:p>
        </w:tc>
      </w:tr>
      <w:tr>
        <w:trPr/>
        <w:tc>
          <w:tcPr>
            <w:tcW w:w="4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čet článk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zadavatele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článku vydavateli SP/SP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417"/>
        <w:gridCol w:w="1561"/>
        <w:gridCol w:w="187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 / tiskových služeb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orektura článků pro web Sociální novinky (www.socialninovinky.cz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6 článků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-3 normostrany/článe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uze formát Word/PDF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korekturu článků, které budou vycházet čtvrtletně v periodiku Sociální práce/Sociálna práca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na e-mail kontaktní osoby</w:t>
            </w:r>
          </w:p>
        </w:tc>
      </w:tr>
      <w:tr>
        <w:trPr/>
        <w:tc>
          <w:tcPr>
            <w:tcW w:w="4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armonogram plně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čet článk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zadavatele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článku vydavateli SP/SP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Září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rosin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417"/>
        <w:gridCol w:w="1561"/>
        <w:gridCol w:w="187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grafických / tiskových služeb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orektura článků do periodika Listy sociální prác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lad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 článk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rektura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prava překlepů, pravopisných, gramatických chy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textů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2-3 normostrany/článe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onická verz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uze formát Word/PDF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odavatel zajistí korekturu článků, které budou vycházet čtvrtletně v periodiku Sociální práce/Sociálna práca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Elektronická verze na e-mail kontaktní osoby</w:t>
            </w:r>
          </w:p>
        </w:tc>
      </w:tr>
      <w:tr>
        <w:trPr/>
        <w:tc>
          <w:tcPr>
            <w:tcW w:w="4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armonogram plnění (pouze orientačn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čet článk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zadavatele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íc dodání článku vydavateli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e11f8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e11f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e11f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530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2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53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3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3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39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e11f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e11f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e11f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59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59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25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3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39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59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59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2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6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24856-12CA-4C76-B48C-E67AD0CD4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07</Words>
  <Characters>8306</Characters>
  <CharactersWithSpaces>96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1:00Z</dcterms:created>
  <dc:creator>Nebeská Petra DiS. (MPSV)</dc:creator>
  <dc:description/>
  <dc:language>en-US</dc:language>
  <cp:lastModifiedBy>Chadimová Helena</cp:lastModifiedBy>
  <cp:lastPrinted>2017-02-10T11:19:00Z</cp:lastPrinted>
  <dcterms:modified xsi:type="dcterms:W3CDTF">2017-03-0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