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647"/>
        <w:gridCol w:w="6237"/>
        <w:gridCol w:w="3402"/>
        <w:gridCol w:w="1431"/>
      </w:tblGrid>
      <w:tr>
        <w:trPr>
          <w:trHeight w:val="310" w:hRule="atLeast"/>
        </w:trPr>
        <w:tc>
          <w:tcPr>
            <w:tcW w:w="1505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ZNAM PODDODAVATELŮ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ŘÍLOHA č. 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254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znam osob, s jejichž pomocí uchazeč předpokládá realizaci zakázky                                           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pecifikace plnění VZ, kterou uchazeč hodlá zadat poddodavateli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podíl na plnění VZ</w:t>
            </w:r>
          </w:p>
        </w:tc>
      </w:tr>
      <w:tr>
        <w:trPr>
          <w:trHeight w:val="262" w:hRule="atLeast"/>
          <w:cantSplit w:val="true"/>
        </w:trPr>
        <w:tc>
          <w:tcPr>
            <w:tcW w:w="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subdodavatel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zmocněné k dalším jednáním: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  <w:cantSplit w:val="true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poddodavatel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zmocněné k dalším jednáním: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případě potřeby rozšiřte tabulk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říloha:</w:t>
      </w:r>
      <w:r>
        <w:rPr>
          <w:rFonts w:cs="Arial" w:ascii="Arial" w:hAnsi="Arial"/>
          <w:b/>
          <w:sz w:val="20"/>
          <w:szCs w:val="20"/>
        </w:rPr>
        <w:t xml:space="preserve"> Smlouvy s poddodavateli v počtu ………………………ks , str. nabídky …………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……… dne ………………          Jméno a podpis oprávněné osoby uchazeče, razítko: ……………….……………….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2220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22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8" w:leader="none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/>
      <w:t xml:space="preserve">    </w:t>
    </w:r>
    <w:r>
      <w:rPr/>
      <w:drawing>
        <wp:inline distT="0" distB="0" distL="0" distR="0">
          <wp:extent cx="9580880" cy="4888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488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 xml:space="preserve">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7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6-09-13T08:49:00Z</dcterms:modified>
  <cp:revision>29</cp:revision>
  <dc:subject/>
  <dc:title>ČESTNÉ  PROHLÁŠENÍ</dc:title>
</cp:coreProperties>
</file>