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ZABEZPEČENÍ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ázev rekvalifikační zařízení (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3"/>
        <w:gridCol w:w="1898"/>
        <w:gridCol w:w="1274"/>
        <w:gridCol w:w="993"/>
        <w:gridCol w:w="632"/>
        <w:gridCol w:w="2039"/>
      </w:tblGrid>
      <w:tr>
        <w:trPr>
          <w:trHeight w:val="56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IČ:</w:t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Č. p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. orien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 jednat jménem rekvalifikačního zařízení (zaměstnavatele)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5"/>
        <w:gridCol w:w="1400"/>
        <w:gridCol w:w="2277"/>
        <w:gridCol w:w="1119"/>
        <w:gridCol w:w="1448"/>
      </w:tblGrid>
      <w:tr>
        <w:trPr>
          <w:trHeight w:val="31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Jméno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Název banky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Údaje o udělení akredit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valifikační předpoklady (minimální stupeň vzdělání, popř. obor vzdělání) 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élka praxe, popř. obor praxe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Adresa místa (míst) konání rekvalifikace (obec, část obce, ulice, číslo popisné, číslo orientační, PSČ)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/>
              <w:t>Rozsah rekvalifikace (v hodinách)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znalostí a dovedností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)</w:t>
            </w:r>
          </w:p>
        </w:tc>
      </w:tr>
      <w:tr>
        <w:trPr>
          <w:trHeight w:val="61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alší údaje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apacita kurzu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Náklady na jednoho účastníka (v Kč)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widowControl w:val="false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Nabídka rekvalifikace je zveřejněna na webových stránkách : „ano“ – uveďte adresu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                                                                                                   „</w:t>
            </w:r>
            <w:r>
              <w:rPr/>
              <w:t>ne“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opii dokladu o akreditaci MŠMT ČR, MPSV ČR, MZ ČR, popřípadě jiného orgánu.</w:t>
            </w:r>
          </w:p>
          <w:p>
            <w:pPr>
              <w:pStyle w:val="Text2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  <w:t>V                                                                    dne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profesní kvalifikace uvedené na www.narodni-kvalifkace.cz.</w:t>
      </w:r>
    </w:p>
    <w:p>
      <w:pPr>
        <w:pStyle w:val="Text"/>
        <w:rPr>
          <w:rFonts w:cs="Arial"/>
          <w:bCs/>
          <w:sz w:val="20"/>
          <w:szCs w:val="20"/>
          <w:vertAlign w:val="superscript"/>
        </w:rPr>
      </w:pPr>
      <w:r>
        <w:rPr>
          <w:rFonts w:cs="Arial"/>
          <w:bCs/>
          <w:sz w:val="20"/>
          <w:szCs w:val="20"/>
        </w:rPr>
        <w:t>3) V případě, že pracovní činnost odpovídá profesní kvalifikaci, jedná se o název a kód konkrétní profesn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bezpečnost práce, ochrana majetku a osob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hornictví, hutnictví, slévárens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potravinářství, chemie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stavebnic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strojírens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textil a oděvnic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zemědělství, zahradnictví a lesnic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zpracování dřeva, papíru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elektrotechnika, odborná způsobilost v elektrotechnice, telekomunikace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ochrana životního prostřed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doprava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řidičské průkazy vč. profesní způsobilosti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svářečské, strojnické a jiné odborné průkazy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gastronomie, hotelnictví a turismus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obchod, skladování, logistika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ekonomika, administrativa, personalistika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účetnic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>příprava k podnikání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zdravotnictv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sociální oblast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>provozní služby (chůva, hospodyně, úklidový pracovník  ..);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osobní služby (péče o tělo, kosmetika, manikúra, pedikúra..)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počítačové rekvalifikace - základní dovednosti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počítačové rekvalifikace - specializované dovednosti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specializovaný kurz pro OZP v PR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nespecifická rekvalifikace (UV č. 238/1991)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výchova a vzdělávání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sport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/>
        <w:t xml:space="preserve">ČJ pro cizince; 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/>
        <w:t>ostatní.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) 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jc w:val="both"/>
        <w:rPr>
          <w:rFonts w:cs="Arial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ě od 8:00 do 14:00 hod); Denní výuka odpoledne. Denní výuka dopoledne i odpoledne. Výuka v určených dnech v týdnu dopoledne.  Výuka v určených dnech v týdnu odpoledne. Výuka v určených dnech v týdnu dopoledne i odpoledne. Víkendový kurz. Soustředění (např. 3x čtyřdenní soustředění). 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>
          <w:rFonts w:cs="Arial"/>
        </w:rPr>
      </w:pPr>
      <w:r>
        <w:rPr>
          <w:rFonts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b/>
          <w:b/>
          <w:bCs/>
          <w:sz w:val="20"/>
        </w:rPr>
      </w:pPr>
      <w:r>
        <w:rPr>
          <w:b/>
          <w:bCs/>
          <w:sz w:val="20"/>
        </w:rPr>
        <w:t>7) Vyberte z následujících možností:</w:t>
      </w:r>
    </w:p>
    <w:p>
      <w:pPr>
        <w:pStyle w:val="Text"/>
        <w:ind w:left="140" w:hanging="140"/>
        <w:rPr>
          <w:rFonts w:cs="Arial"/>
          <w:sz w:val="20"/>
          <w:szCs w:val="22"/>
        </w:rPr>
      </w:pPr>
      <w:r>
        <w:rPr>
          <w:b/>
          <w:bCs/>
          <w:sz w:val="20"/>
          <w:vertAlign w:val="superscript"/>
        </w:rPr>
        <w:t xml:space="preserve">   </w:t>
      </w:r>
      <w:r>
        <w:rPr>
          <w:sz w:val="20"/>
        </w:rPr>
        <w:t>Závěrečný pohovor, Závěrečný test, Závěrečná zkouška, Obhajoba závěrečné práce, j</w:t>
      </w:r>
      <w:r>
        <w:rPr>
          <w:rFonts w:cs="Arial"/>
          <w:sz w:val="20"/>
          <w:szCs w:val="22"/>
        </w:rPr>
        <w:t>iný způsob.</w:t>
      </w:r>
    </w:p>
    <w:p>
      <w:pPr>
        <w:pStyle w:val="Text2"/>
        <w:ind w:left="182" w:hanging="18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ř.: u závěrečné zkoušky - ústní zkouška </w:t>
      </w:r>
    </w:p>
    <w:p>
      <w:pPr>
        <w:pStyle w:val="Text2"/>
        <w:ind w:left="182" w:hanging="18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  </w:t>
      </w:r>
      <w:r>
        <w:rPr>
          <w:rFonts w:cs="Arial"/>
          <w:szCs w:val="22"/>
        </w:rPr>
        <w:t xml:space="preserve">z teorie a praktická zkouška;  </w:t>
      </w:r>
    </w:p>
    <w:p>
      <w:pPr>
        <w:pStyle w:val="Text2"/>
        <w:rPr>
          <w:b/>
          <w:b/>
          <w:bCs/>
        </w:rPr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/>
      </w:pPr>
      <w:r>
        <w:rPr/>
        <w:t xml:space="preserve">   </w:t>
      </w:r>
      <w:r>
        <w:rPr/>
        <w:t>Osvědčení o rekvalifikaci s celostátní platností, Osvědčení s mezinárodní platností, Průkaz strojníka, Řidičský průkaz, Svářečský průkaz, Potvrzení o účasti v akreditovaném vzdělávacím programu, Osvědčení o získání profesní kvalifikace.</w:t>
      </w:r>
    </w:p>
    <w:p>
      <w:pPr>
        <w:pStyle w:val="Text2"/>
        <w:spacing w:before="60" w:after="60"/>
        <w:ind w:left="182" w:hanging="0"/>
        <w:jc w:val="both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ř. u Osvědčení s mezinárodní platností - diplom evropského svářeče koutových svarů MIG/MAG a osvědčení EN 281-1 135, u řidičského průkazu – např. typ C, D apod.</w:t>
      </w:r>
    </w:p>
    <w:sectPr>
      <w:headerReference w:type="default" r:id="rId3"/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a8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8750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Texttabulky" w:customStyle="1">
    <w:name w:val="text_tabulky"/>
    <w:basedOn w:val="Normal"/>
    <w:qFormat/>
    <w:pPr>
      <w:spacing w:before="60" w:after="20"/>
    </w:pPr>
    <w:rPr>
      <w:rFonts w:ascii="Arial" w:hAnsi="Arial"/>
      <w:sz w:val="16"/>
      <w:szCs w:val="20"/>
    </w:rPr>
  </w:style>
  <w:style w:type="paragraph" w:styleId="Text2" w:customStyle="1">
    <w:name w:val="Text2"/>
    <w:basedOn w:val="Text"/>
    <w:qFormat/>
    <w:pPr/>
    <w:rPr>
      <w:sz w:val="20"/>
    </w:rPr>
  </w:style>
  <w:style w:type="paragraph" w:styleId="Text" w:customStyle="1">
    <w:name w:val="Text"/>
    <w:basedOn w:val="Normal"/>
    <w:qFormat/>
    <w:pPr>
      <w:spacing w:before="60" w:after="60"/>
    </w:pPr>
    <w:rPr>
      <w:rFonts w:ascii="Arial" w:hAnsi="Arial"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a87503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a87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87503"/>
    <w:pPr/>
    <w:rPr>
      <w:b/>
      <w:bCs/>
    </w:rPr>
  </w:style>
  <w:style w:type="paragraph" w:styleId="BalloonText">
    <w:name w:val="Balloon Text"/>
    <w:basedOn w:val="Normal"/>
    <w:semiHidden/>
    <w:qFormat/>
    <w:rsid w:val="00a875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6</Words>
  <Characters>5883</Characters>
  <CharactersWithSpaces>6866</CharactersWithSpaces>
  <Paragraphs>13</Paragraphs>
  <Company>MPSV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20:00Z</dcterms:created>
  <dc:creator>tomesovaj</dc:creator>
  <dc:description/>
  <dc:language>en-US</dc:language>
  <cp:lastModifiedBy>Mejtský Jakub Mgr. (UPB-BMA)</cp:lastModifiedBy>
  <cp:lastPrinted>2011-05-23T15:35:00Z</cp:lastPrinted>
  <dcterms:modified xsi:type="dcterms:W3CDTF">2016-11-23T07:25:00Z</dcterms:modified>
  <cp:revision>4</cp:revision>
  <dc:subject/>
  <dc:title>MINISTERSTVO PRÁCE A SOCIÁLNÍ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