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PŘÍLOHA ČÍSLO 2</w:t>
      </w:r>
    </w:p>
    <w:tbl>
      <w:tblPr>
        <w:tblW w:w="1005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35"/>
        <w:gridCol w:w="3640"/>
        <w:gridCol w:w="5179"/>
      </w:tblGrid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valifikační kurzy pro Jihomoravský kraj III 2017 – 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 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dlimitní veřejná zakázka na služby zadaná v otevřeném řízení dle zák. č. 134/2016 Sb., o zadávání veřejných zakázek, v platném znění</w:t>
            </w:r>
          </w:p>
        </w:tc>
      </w:tr>
      <w:tr>
        <w:trPr>
          <w:trHeight w:val="283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ská republika-Úřad práce České republiky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brovského 1278/25, 170 00 Praha 7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6991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Telefon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104 319</w:t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soba oprávněná jednat za zadavatel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Josef Bürger</w:t>
            </w:r>
          </w:p>
        </w:tc>
      </w:tr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ísto podnikání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ová schránka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 / DIČ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soba oprávněná jednat jménem nebo za uchazeč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 uchazeč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 fax / E-mail kontaktní osoby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2126"/>
        <w:gridCol w:w="1844"/>
        <w:gridCol w:w="1781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Y KRITÉRIÍ PRO HODNOCENÍ</w:t>
            </w:r>
          </w:p>
        </w:tc>
      </w:tr>
      <w:tr>
        <w:trPr>
          <w:trHeight w:val="227" w:hRule="atLeast"/>
        </w:trPr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bídková cena plně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DP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PH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5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23"/>
        <w:gridCol w:w="2595"/>
        <w:gridCol w:w="3937"/>
      </w:tblGrid>
      <w:tr>
        <w:trPr>
          <w:trHeight w:val="170" w:hRule="atLeast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</w:tbl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ozn. Krycí list bude vyplněn vždy pro každou část veřejné zakázky, na kterou bude podána nabídka.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73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6:00Z</dcterms:created>
  <dc:creator>Kuchyň</dc:creator>
  <dc:description/>
  <cp:keywords/>
  <dc:language>en-US</dc:language>
  <cp:lastModifiedBy>Mejtský Jakub Mgr. (UPB-BMA)</cp:lastModifiedBy>
  <cp:lastPrinted>2013-05-21T08:04:00Z</cp:lastPrinted>
  <dcterms:modified xsi:type="dcterms:W3CDTF">2016-11-23T07:24:00Z</dcterms:modified>
  <cp:revision>22</cp:revision>
  <dc:subject/>
  <dc:title>Zadávací dokumentace</dc:title>
</cp:coreProperties>
</file>