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2"/>
          <w:szCs w:val="22"/>
          <w:lang w:eastAsia="ar-SA"/>
        </w:rPr>
      </w:pPr>
      <w:bookmarkStart w:id="0" w:name="_GoBack"/>
      <w:r>
        <w:rPr>
          <w:rFonts w:cs="Calibri" w:ascii="Calibri" w:hAnsi="Calibri"/>
          <w:sz w:val="22"/>
          <w:szCs w:val="22"/>
          <w:lang w:eastAsia="ar-SA"/>
        </w:rPr>
        <w:t>Příloha č. 6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Seznam poddodavatelů a jiných osob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ddodavatelé - § 85 a § 105 zákona č. 134/2016 Sb., o zadávání veřejných zakázek, ve znění pozdějších přepisů (dále jen „zákon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iné osoby, kterými dodavatel prokazuje chybějící část kvalifikace  - § 83 zákona (dále jen „jiná osoba“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kvalifikační kurzy pro Úřad práce ČR – krajskou pobočku v Liberci VII.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Číslo a název část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 za do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, uvedeném v  zadávací dokumentaci uvádíme seznam poddodavatelů, s jejichž pomocí budeme plnit předmět veřejné zakázky, a dále uvádíme seznam jiných osob, prostřednictvím kterých prokazujeme chybějící část kvalifikace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3403"/>
        <w:gridCol w:w="3826"/>
      </w:tblGrid>
      <w:tr>
        <w:trPr>
          <w:trHeight w:val="383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poddodavatele / jiné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plnění veřejné zakázky, kterou bude poddodavatel plnit (věcné vymezení) / chybějící část kvalifikace, která je jinou osobou prokazována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ý rozsah plnění v % (počítáno v cenách bez DPH)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213"/>
      </w:tblGrid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soby oprávněné jednat za dodavatel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80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olufinancováno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2222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179F2-D27D-42B0-842E-A5CA11BA1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Boháčková Kateřina Ing. Bc. (UPL-LBC)</dc:creator>
  <dc:description/>
  <dc:language>en-US</dc:language>
  <cp:lastModifiedBy>Kateřina Boháčková</cp:lastModifiedBy>
  <cp:lastPrinted>2014-03-14T08:23:00Z</cp:lastPrinted>
  <dcterms:modified xsi:type="dcterms:W3CDTF">2017-02-15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