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bookmarkStart w:id="0" w:name="_Toc360914523"/>
      <w:r>
        <w:rPr>
          <w:b/>
          <w:sz w:val="40"/>
          <w:szCs w:val="40"/>
        </w:rPr>
        <w:t>Příloha č. 4 zadávací dokumentace</w:t>
      </w:r>
    </w:p>
    <w:p>
      <w:pPr>
        <w:pStyle w:val="NadpisZD"/>
        <w:spacing w:before="4000" w:after="0"/>
        <w:contextualSpacing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ÚP ČR - Pardubice - výstavba nové budovy" - projektant a autorský dozo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37" w:top="851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center" w:pos="4536" w:leader="none"/>
        </w:tabs>
        <w:rPr>
          <w:lang w:eastAsia="cs-CZ"/>
        </w:rPr>
      </w:pPr>
      <w:r>
        <w:rPr>
          <w:lang w:eastAsia="cs-CZ"/>
        </w:rPr>
        <w:tab/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tabs>
          <w:tab w:val="clear" w:pos="708"/>
          <w:tab w:val="center" w:pos="4536" w:leader="none"/>
        </w:tabs>
        <w:rPr/>
      </w:pPr>
      <w:r>
        <w:rPr/>
        <w:t>Údaje veřejné zakázky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before="0" w:after="0"/>
              <w:ind w:left="17" w:hanging="17"/>
              <w:jc w:val="left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„</w:t>
            </w:r>
            <w:r>
              <w:rPr>
                <w:b/>
                <w:color w:val="000000" w:themeColor="text1"/>
              </w:rPr>
              <w:t>ÚP ČR - Pardubice - výstavba nové budovy" - projektant a autorský dozor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DPH samostatně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významných služeb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„</w:t>
            </w:r>
            <w:r>
              <w:rPr>
                <w:b/>
                <w:color w:val="000000" w:themeColor="text1"/>
              </w:rPr>
              <w:t>ÚP ČR - Pardubice - výstavba nové budovy" - projektant a autorský dozor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spacing w:lineRule="auto" w:line="240"/>
        <w:ind w:left="2829" w:hanging="282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namná služba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003"/>
        <w:gridCol w:w="6006"/>
      </w:tblGrid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Název služby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Doba provedení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Místo provedení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Stručný popis služby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Investiční náklady projektované stavby 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hanging="0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Součástí bylo zhotovení projektové dokumentace stavby občanské vybavenosti ve stupni dokumentace pro provedení stavby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hanging="0"/>
              <w:jc w:val="left"/>
              <w:rPr>
                <w:bCs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ojektová dokumentace pro provedení stavby byla zpracována v informačním modelu budovy (BIM)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hanging="0"/>
              <w:jc w:val="left"/>
              <w:rPr>
                <w:bCs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oučástí bylo i zhotovení dokumentace pro stavební povolení nebo dokumentace změn stavby před jejím dokončením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hanging="0"/>
              <w:jc w:val="left"/>
              <w:rPr>
                <w:bCs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oučástí bylo projektování podzemního parkingu minimálně o 10 parkovacích stáních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 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účastník doplní počet parkovacích míst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Cs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oučástí bylo projektování spisovny, archivu nebo depozitáře o ploše minimálně 500 m</w:t>
            </w:r>
            <w:r>
              <w:rPr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 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účastník doplní plochu v m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vertAlign w:val="superscript"/>
                <w:lang w:val="cs-CZ" w:eastAsia="en-US" w:bidi="ar-SA"/>
              </w:rPr>
              <w:t>2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Cs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oučástí bylo projektování konferenčního sálu včetně řešení akustiky o ploše minimálně 100 m</w:t>
            </w:r>
            <w:r>
              <w:rPr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 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účastník doplní plochu v m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vertAlign w:val="superscript"/>
                <w:lang w:val="cs-CZ" w:eastAsia="en-US" w:bidi="ar-SA"/>
              </w:rPr>
              <w:t>2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Kontaktní osoba objednatele (jméno, tel., e-mail)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Normal"/>
        <w:spacing w:lineRule="auto" w:line="240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uto" w:line="240"/>
        <w:ind w:left="2829" w:hanging="282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namná služba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003"/>
        <w:gridCol w:w="6006"/>
      </w:tblGrid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Název služby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Doba provedení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Místo provedení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Stručný popis služby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Investiční náklady projektované stavby 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hanging="0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Součástí bylo zhotovení projektové dokumentace stavby občanské vybavenosti ve stupni dokumentace pro provedení stavby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hanging="0"/>
              <w:jc w:val="left"/>
              <w:rPr>
                <w:bCs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ojektová dokumentace pro provedení stavby byla zpracována v informačním modelu budovy (BIM)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hanging="0"/>
              <w:jc w:val="left"/>
              <w:rPr>
                <w:bCs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oučástí bylo i zhotovení dokumentace pro stavební povolení nebo dokumentace změn stavby před jejím dokončením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hanging="0"/>
              <w:jc w:val="left"/>
              <w:rPr>
                <w:bCs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oučástí bylo projektování podzemního parkingu minimálně o 10 parkovacích stáních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 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účastník doplní počet parkovacích míst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Cs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oučástí bylo projektování spisovny, archivu nebo depozitáře o ploše minimálně 500 m</w:t>
            </w:r>
            <w:r>
              <w:rPr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 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účastník doplní plochu v m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vertAlign w:val="superscript"/>
                <w:lang w:val="cs-CZ" w:eastAsia="en-US" w:bidi="ar-SA"/>
              </w:rPr>
              <w:t>2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Cs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oučástí bylo projektování konferenčního sálu včetně řešení akustiky o ploše minimálně 100 m</w:t>
            </w:r>
            <w:r>
              <w:rPr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 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účastník doplní plochu v m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vertAlign w:val="superscript"/>
                <w:lang w:val="cs-CZ" w:eastAsia="en-US" w:bidi="ar-SA"/>
              </w:rPr>
              <w:t>2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Kontaktní osoba objednatele (jméno, tel., e-mail)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Normal"/>
        <w:spacing w:lineRule="auto" w:line="240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uto" w:line="240"/>
        <w:ind w:left="2829" w:hanging="282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namná služba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003"/>
        <w:gridCol w:w="6006"/>
      </w:tblGrid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Název služby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Doba provedení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Místo provedení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Stručný popis služby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Investiční náklady projektované stavby 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hanging="0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Součástí bylo zhotovení projektové dokumentace stavby občanské vybavenosti ve stupni dokumentace pro provedení stavby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  <w:lang w:val="cs-CZ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hanging="0"/>
              <w:jc w:val="left"/>
              <w:rPr>
                <w:bCs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ojektová dokumentace pro provedení stavby byla zpracována v informačním modelu budovy (BIM)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hanging="0"/>
              <w:jc w:val="left"/>
              <w:rPr>
                <w:bCs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oučástí bylo i zhotovení dokumentace pro stavební povolení nebo dokumentace změn stavby před jejím dokončením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hanging="0"/>
              <w:jc w:val="left"/>
              <w:rPr>
                <w:bCs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oučástí bylo projektování podzemního parkingu minimálně o 10 parkovacích stáních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 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účastník doplní počet parkovacích míst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Cs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oučástí bylo projektování spisovny, archivu nebo depozitáře o ploše minimálně 500 m</w:t>
            </w:r>
            <w:r>
              <w:rPr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 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účastník doplní plochu v m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vertAlign w:val="superscript"/>
                <w:lang w:val="cs-CZ" w:eastAsia="en-US" w:bidi="ar-SA"/>
              </w:rPr>
              <w:t>2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Cs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oučástí bylo projektování konferenčního sálu včetně řešení akustiky o ploše minimálně 100 m</w:t>
            </w:r>
            <w:r>
              <w:rPr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 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účastník doplní plochu v m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vertAlign w:val="superscript"/>
                <w:lang w:val="cs-CZ" w:eastAsia="en-US" w:bidi="ar-SA"/>
              </w:rPr>
              <w:t>2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Kontaktní osoba objednatele (jméno, tel., e-mail)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Normal"/>
        <w:spacing w:lineRule="auto" w:line="240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11"/>
        <w:tabs>
          <w:tab w:val="clear" w:pos="365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Jako účastník zadávacího řízení na veřejnou zakázku čestně prohlašuji, že výše předložené zakázky splňují požadavky zadavatele kladené v zadávací dokumentaci k nadepsané veřejné zakázce a že všechny tyto služby byly poskytnuty řádně, odborně a včas.</w:t>
      </w:r>
    </w:p>
    <w:p>
      <w:pPr>
        <w:pStyle w:val="Styl11"/>
        <w:tabs>
          <w:tab w:val="clear" w:pos="365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/>
      </w:pPr>
      <w:r>
        <w:rPr>
          <w:highlight w:val="yellow"/>
        </w:rPr>
        <w:t>Jméno, funkce a podpis oprávněné osoby</w:t>
      </w:r>
    </w:p>
    <w:p>
      <w:pPr>
        <w:pStyle w:val="Normal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  <w:lang w:val="en-GB"/>
        </w:rPr>
      </w:pPr>
      <w:r>
        <w:rPr>
          <w:rFonts w:eastAsia="Calibri"/>
        </w:rPr>
        <w:t xml:space="preserve">strukturovaný životopis </w:t>
      </w:r>
      <w:r>
        <w:rPr>
          <w:rFonts w:eastAsia="Calibri"/>
          <w:highlight w:val="yellow"/>
          <w:lang w:val="en-GB"/>
        </w:rPr>
        <w:t>[k doplnění funkce v </w:t>
      </w:r>
      <w:bookmarkStart w:id="1" w:name="_GoBack"/>
      <w:bookmarkEnd w:id="1"/>
      <w:r>
        <w:rPr>
          <w:rFonts w:eastAsia="Calibri"/>
          <w:highlight w:val="yellow"/>
          <w:lang w:val="en-GB"/>
        </w:rPr>
        <w:t>realizačním týmu]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„</w:t>
            </w:r>
            <w:r>
              <w:rPr>
                <w:b/>
                <w:color w:val="000000" w:themeColor="text1"/>
              </w:rPr>
              <w:t>ÚP ČR - Pardubice - výstavba nové budovy" - projektant a autorský dozor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Jméno a příjmení, titu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ejvyšší dosažené vzdělán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Autorizace ČKAIT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Délka praxe na pozici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en-GB" w:eastAsia="cs-CZ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k doplnění dle člena tým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en-GB" w:eastAsia="cs-CZ" w:bidi="ar-SA"/>
              </w:rPr>
              <w:t>]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oučasný zaměstnavate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stup do současného zaměstnán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1752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ředchozí praxe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Zaměstnav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Od … do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Pracovní poz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Náplň prá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Zaměstnav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Od … do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Pracovní poz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Náplň práce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odílel/a jsem se na poskytování následujících služeb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keepNext w:val="true"/>
        <w:spacing w:lineRule="auto" w:line="240" w:before="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003"/>
        <w:gridCol w:w="6006"/>
      </w:tblGrid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Název projektu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Objednatel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Pozice v realizačním týmu projektu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DoplnuchazeChar"/>
                <w:rFonts w:ascii="Arial" w:hAnsi="Arial" w:eastAsia="Calibri" w:cs="Arial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Stručný popis projektu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Investiční náklady stavby 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Kontaktní osoba objednatele (jméno, tel., e-mail)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keepNext w:val="true"/>
        <w:spacing w:lineRule="auto" w:line="240" w:before="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003"/>
        <w:gridCol w:w="6006"/>
      </w:tblGrid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Název projektu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Objednatel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Pozice v realizačním týmu projektu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DoplnuchazeChar"/>
                <w:rFonts w:ascii="Arial" w:hAnsi="Arial" w:eastAsia="Calibri" w:cs="Arial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Stručný popis projektu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Investiční náklady stavby 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Kontaktní osoba objednatele (jméno, tel., e-mail)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Čestně prohlašuji, že výše uvedené údaje jsou pravdivé.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highlight w:val="yellow"/>
        </w:rPr>
      </w:pPr>
      <w:r>
        <w:rPr>
          <w:highlight w:val="yellow"/>
        </w:rPr>
        <w:t>Jméno a podpis člena týmu</w:t>
      </w:r>
    </w:p>
    <w:p>
      <w:pPr>
        <w:pStyle w:val="Normal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„</w:t>
            </w:r>
            <w:r>
              <w:rPr>
                <w:b/>
                <w:color w:val="000000" w:themeColor="text1"/>
              </w:rPr>
              <w:t>ÚP ČR - Pardubice - výstavba nové budovy" - projektant a autorský dozor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</w:t>
      </w:r>
      <w:r>
        <w:rPr>
          <w:rFonts w:eastAsia="Calibri" w:cs="Arial" w:ascii="Arial" w:hAnsi="Arial"/>
          <w:b/>
          <w:lang w:eastAsia="cs-CZ"/>
        </w:rPr>
        <w:t xml:space="preserve"> </w:t>
      </w:r>
      <w:r>
        <w:rPr>
          <w:rFonts w:eastAsia="Calibri" w:cs="Arial" w:ascii="Arial" w:hAnsi="Arial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/>
      </w:pPr>
      <w:r>
        <w:rPr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sz w:val="2"/>
          <w:szCs w:val="2"/>
        </w:rPr>
      </w:pPr>
      <w:r>
        <w:rPr>
          <w:i/>
          <w:lang w:eastAsia="ar-SA"/>
        </w:rPr>
        <w:t>*</w:t>
      </w:r>
      <w:r>
        <w:rPr>
          <w:rFonts w:eastAsia="Lucida Sans Unicode"/>
          <w:bCs/>
          <w:i/>
        </w:rPr>
        <w:t xml:space="preserve"> Účastník vyplní toto prohlášení dle skutečnosti a nehodící se škrtne / vymaže.</w:t>
      </w:r>
      <w:bookmarkEnd w:id="0"/>
    </w:p>
    <w:sectPr>
      <w:headerReference w:type="firs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238375" cy="1590675"/>
          <wp:effectExtent l="0" t="0" r="0" b="0"/>
          <wp:wrapNone/>
          <wp:docPr id="1" name="Obrázek 1" descr="UP_logo_RGB_hlpap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P_logo_RGB_hlpap-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810" distB="0" distL="3810" distR="0" simplePos="0" locked="0" layoutInCell="0" allowOverlap="1" relativeHeight="3" wp14:anchorId="52AC12A0">
              <wp:simplePos x="0" y="0"/>
              <wp:positionH relativeFrom="column">
                <wp:posOffset>2156460</wp:posOffset>
              </wp:positionH>
              <wp:positionV relativeFrom="paragraph">
                <wp:posOffset>-100965</wp:posOffset>
              </wp:positionV>
              <wp:extent cx="4019550" cy="933450"/>
              <wp:effectExtent l="0" t="0" r="0" b="0"/>
              <wp:wrapNone/>
              <wp:docPr id="2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9400" cy="93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240" w:before="0" w:after="0"/>
                            <w:rPr>
                              <w:rFonts w:ascii="Calibri" w:hAnsi="Calibri" w:cs="Calibri"/>
                              <w:color w:val="57575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  <w:t>Krajská pobočka v Pardubicích</w:t>
                          </w:r>
                        </w:p>
                        <w:p>
                          <w:pPr>
                            <w:pStyle w:val="FrameContents"/>
                            <w:spacing w:lineRule="atLeast" w:line="240" w:before="0" w:after="0"/>
                            <w:rPr>
                              <w:color w:val="575756"/>
                            </w:rPr>
                          </w:pPr>
                          <w:r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  <w:t>Boženy Vikové-Kunětické 2011 | 530 02 Pardubice 2 | IČ: 72 496 991</w:t>
                          </w:r>
                        </w:p>
                      </w:txbxContent>
                    </wps:txbx>
                    <wps:bodyPr anchor="b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f" o:allowincell="f" style="position:absolute;margin-left:169.8pt;margin-top:-7.95pt;width:316.45pt;height:73.45pt;mso-wrap-style:square;v-text-anchor:bottom" wp14:anchorId="52AC12A0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240" w:before="0" w:after="0"/>
                      <w:rPr>
                        <w:rFonts w:ascii="Calibri" w:hAnsi="Calibri" w:cs="Calibri"/>
                        <w:color w:val="575756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575756"/>
                        <w:sz w:val="20"/>
                        <w:szCs w:val="20"/>
                      </w:rPr>
                      <w:t>Krajská pobočka v Pardubicích</w:t>
                    </w:r>
                  </w:p>
                  <w:p>
                    <w:pPr>
                      <w:pStyle w:val="FrameContents"/>
                      <w:spacing w:lineRule="atLeast" w:line="240" w:before="0" w:after="0"/>
                      <w:rPr>
                        <w:color w:val="575756"/>
                      </w:rPr>
                    </w:pPr>
                    <w:r>
                      <w:rPr>
                        <w:rFonts w:cs="Calibri"/>
                        <w:color w:val="575756"/>
                        <w:sz w:val="20"/>
                        <w:szCs w:val="20"/>
                      </w:rPr>
                      <w:t>Boženy Vikové-Kunětické 2011 | 530 02 Pardubice 2 | IČ: 72 496 9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  <w:tab w:val="left" w:pos="212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0e04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7D0275-05B5-47E2-80FF-95C7F5625E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8</Pages>
  <Words>1017</Words>
  <Characters>6007</Characters>
  <CharactersWithSpaces>701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15:00Z</dcterms:created>
  <dc:creator>Mgr. Ing. Gabriela Johnová</dc:creator>
  <dc:description/>
  <dc:language>en-US</dc:language>
  <cp:lastModifiedBy>Gabriela Johnova</cp:lastModifiedBy>
  <dcterms:modified xsi:type="dcterms:W3CDTF">2017-02-07T15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