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0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ání v rámci programu Specifika péče o děti v NRP KA4.5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2-07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