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 w:before="0" w:after="0"/>
        <w:ind w:left="0" w:hanging="0"/>
        <w:jc w:val="center"/>
        <w:rPr>
          <w:caps/>
          <w:color w:val="FFFFFF"/>
          <w:sz w:val="22"/>
          <w:szCs w:val="20"/>
        </w:rPr>
      </w:pPr>
      <w:bookmarkStart w:id="0" w:name="_GoBack"/>
      <w:bookmarkEnd w:id="0"/>
      <w:r>
        <w:rPr>
          <w:caps/>
          <w:color w:val="FFFFFF"/>
          <w:sz w:val="22"/>
          <w:szCs w:val="20"/>
        </w:rPr>
        <w:t>Specifikace předmětu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 w:before="0" w:after="120"/>
        <w:rPr>
          <w:rFonts w:cs="Arial"/>
        </w:rPr>
      </w:pPr>
      <w:bookmarkStart w:id="1" w:name="_Toc269749213"/>
      <w:bookmarkStart w:id="2" w:name="_Toc269749212"/>
      <w:bookmarkStart w:id="3" w:name="_Toc269749211"/>
      <w:bookmarkStart w:id="4" w:name="_Toc269749210"/>
      <w:bookmarkStart w:id="5" w:name="_Toc269749209"/>
      <w:bookmarkStart w:id="6" w:name="_Toc269749173"/>
      <w:bookmarkStart w:id="7" w:name="_Toc269749172"/>
      <w:bookmarkStart w:id="8" w:name="_Toc269749171"/>
      <w:bookmarkStart w:id="9" w:name="_Toc26974917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/>
        </w:rPr>
        <w:t>Předmětem plnění této Smlouvy jsou služby spočívající v komplexním technickém zajištění školení s řádným plněním všech dalších služeb specifikovaných níže.</w:t>
      </w:r>
    </w:p>
    <w:p>
      <w:pPr>
        <w:pStyle w:val="ListParagraph"/>
        <w:numPr>
          <w:ilvl w:val="0"/>
          <w:numId w:val="4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  <w:szCs w:val="22"/>
        </w:rPr>
      </w:pPr>
      <w:r>
        <w:rPr>
          <w:rFonts w:cs="Arial"/>
          <w:b/>
          <w:color w:val="FFFFFF" w:themeColor="background1"/>
          <w:szCs w:val="20"/>
        </w:rPr>
        <w:t>Vzdělávání v rámci programu Specifika péče o děti v NRP KA 4.5</w:t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5"/>
        <w:gridCol w:w="6114"/>
      </w:tblGrid>
      <w:tr>
        <w:trPr>
          <w:trHeight w:val="340" w:hRule="atLeast"/>
        </w:trPr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Akce – položky</w:t>
            </w:r>
          </w:p>
        </w:tc>
        <w:tc>
          <w:tcPr>
            <w:tcW w:w="6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ázev akce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Vzdělávání v rámci programu Specifika péče o děti v NRP KA4.5</w:t>
            </w:r>
          </w:p>
        </w:tc>
      </w:tr>
      <w:tr>
        <w:trPr>
          <w:trHeight w:val="340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rmín a čas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3. 3. 2017 – 5. 3. 2017 od 9:00 do 17:30 hod</w:t>
            </w:r>
          </w:p>
        </w:tc>
      </w:tr>
      <w:tr>
        <w:trPr>
          <w:trHeight w:val="340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místění akce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 xml:space="preserve">Praha </w:t>
            </w:r>
            <w:r>
              <w:rPr>
                <w:b/>
                <w:i/>
                <w:kern w:val="0"/>
                <w:szCs w:val="20"/>
                <w:lang w:val="cs-CZ" w:bidi="ar-SA"/>
              </w:rPr>
              <w:t>– lokalita musí být dosažitelná městskou hromadnou dopravou dostupnou z Hlavního nádraží ČD nebo Autobusového nádraží Florenc do 30 minut, maximálně do 5 minut chůze od stanice MHD.</w:t>
            </w:r>
          </w:p>
        </w:tc>
      </w:tr>
      <w:tr>
        <w:trPr>
          <w:trHeight w:val="340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arkování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ředpokládaný celkový počet účastníků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Max. 25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žadavky na prostory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x menší místnost s kapacitou 25 osob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spořádání sálu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uspořádání do kruhu</w:t>
            </w:r>
          </w:p>
        </w:tc>
      </w:tr>
      <w:tr>
        <w:trPr>
          <w:trHeight w:val="340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chnické vybavení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ataprojektor, plátno/bílá zeď, flipchart + fixy+ papír</w:t>
            </w:r>
          </w:p>
        </w:tc>
      </w:tr>
      <w:tr>
        <w:trPr>
          <w:trHeight w:val="340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zvučení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rostor a ozvučení pro tlumočení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Klimatizace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atering: ano/ne a počet osob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max. 25 osob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offeebreak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Limit OPZ 150,00 Kč Os/den vč. DPH (25*150,00)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Cenový limit je součtem dopoledního a odpoledního coffeebreak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opolední coffeebreak - káva, čaj, voda, sladké pečiv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Odpolední coffeebreak - káva, čaj, voda, slané pečivo</w:t>
            </w:r>
          </w:p>
        </w:tc>
      </w:tr>
      <w:tr>
        <w:trPr>
          <w:trHeight w:val="340" w:hRule="atLeast"/>
        </w:trPr>
        <w:tc>
          <w:tcPr>
            <w:tcW w:w="306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běd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požadavky ke cateringu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mocný personál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Fotodokumentace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Videozáznam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Bezbariérové prostory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jištění pozvánek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znamenání docházky (registrace)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bytování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specifické požadavky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Označení sálu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Limity OPZ (dopolední a odpolední coffebreak celkem 150,00 Kč os/den vč. DPH)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Arial"/>
        <w:sz w:val="18"/>
      </w:rPr>
    </w:pPr>
    <w:r>
      <w:rPr>
        <w:rFonts w:cs="Arial"/>
        <w:sz w:val="18"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700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12700"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qFormat/>
    <w:rsid w:val="00912700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qFormat/>
    <w:rsid w:val="00912700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12700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12700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12700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07a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07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f07a1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07a1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dc6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45dc6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2700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07a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f07a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07a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5d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45d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270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12AB89-9FC5-40C1-82D9-0DE5E2A67D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48</Words>
  <Characters>1464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1-03T10:23:00Z</dcterms:created>
  <dc:creator>Jakub Görner ing. (MPSV)</dc:creator>
  <dc:description/>
  <dc:language>en-US</dc:language>
  <cp:lastModifiedBy>Chadimová Helena</cp:lastModifiedBy>
  <dcterms:modified xsi:type="dcterms:W3CDTF">2017-02-07T08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