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S 03 (2016/03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Konference k historii sociální práce v ČR a S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b/>
                <w:sz w:val="24"/>
                <w:szCs w:val="24"/>
              </w:rPr>
              <w:t>21. 3. 2017 Praha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Mgr. Radek Lintymer, ředitel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2016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školení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l. město Praha – lokalita musí být dosažitelná městskou hromadnou dopravou dostupnou z Hlavního nádraží ČD a Autobusového nádraží Florenc do 20 minut, maximálně do 5 minut chůze od stanice MHD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arkovací místa min. 5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školení uvede účastník zadávacího řízení do návrhu Smlouvy, který je přílohou č. 2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3. 2017 od 8:00 do 18:00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 78.099,- Kč bez DPH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Vzor čestného prohlášení k poddodavatelskému systému tvoří Přílohu č. 3 této Výzvy – Seznam poddodavatelů (vzor)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0"/>
          <w:numId w:val="10"/>
        </w:numPr>
        <w:spacing w:lineRule="atLeast" w:line="280"/>
        <w:ind w:left="360" w:right="23" w:hanging="36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  <w:bookmarkStart w:id="0" w:name="_GoBack"/>
      <w:bookmarkEnd w:id="0"/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10. 1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11"/>
        </w:numPr>
        <w:spacing w:lineRule="atLeast" w:line="280"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432" w:hanging="43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§ 138 odst. 1 ZZVZ je dynamický nákupní systém plně elektronický systém, tj. při zavádění DNS a zadávání dílčích veřejných zakázek v DNS používá zadavatel i účastník zadávacího řízení výlučně elektronické nástroje podle § 213  ZZVZ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</w:t>
      </w: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 xml:space="preserve">.  Má se za to, že podepsáním nabídky uznávaným elektronickým podpisem osoby oprávněné zastupovat účastníka zadávacího řízení jsou podepsány veškeré účastníkem zadávacího řízení vyhotovené dokumenty, které jsou součástí nabídky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musí být v plném rozsahu zpracována v českém jazyce. Dokumenty vyhotovené v jiném než českém jazyce musí být opatřeny úředně ověřeným překladem do českého nebo slovenského jazyka.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nesmí obsahovat přepisy a opravy, které by mohly zadavatele uvést v omyl.  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(příloha č. 3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dokumenty</w:t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ind w:left="1417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. </w:t>
      </w:r>
      <w:r>
        <w:rPr>
          <w:rFonts w:cs="Arial" w:ascii="Arial" w:hAnsi="Arial"/>
        </w:rPr>
        <w:t xml:space="preserve">Jakýkoliv další způsob, např. osobní jednání apod., je vyloučen. 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8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DDBFF9-F99D-4AFD-9FF5-9C3C75883C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085FE6-C0D4-47E9-8595-08516D638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119</Words>
  <Characters>7061</Characters>
  <CharactersWithSpaces>816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3:00Z</dcterms:created>
  <dc:creator>Böhmová Petra Bc. (MPSV)</dc:creator>
  <dc:description/>
  <dc:language>en-US</dc:language>
  <cp:lastModifiedBy>Chadimová Helena</cp:lastModifiedBy>
  <cp:lastPrinted>2016-12-22T12:02:00Z</cp:lastPrinted>
  <dcterms:modified xsi:type="dcterms:W3CDTF">2016-12-22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