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6/05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dělávání v rámci programu Specifika péče o děti v NRP KA4.5 I., Vzdělávání v rámci programu Specifika péče o děti v NRP KA4.5 II., Metodické setkání pracovníků KA 4.1, 4.3 I., Metodické setkání pracovníků KA 4.1, 4.3 II., Úvodní školení pro lokální síťaře KA 1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8:00Z</dcterms:created>
  <dc:creator>Ingerová Petra (MPSV)</dc:creator>
  <dc:description/>
  <dc:language>en-US</dc:language>
  <cp:lastModifiedBy>Prokopová Kateřina Mgr. (MPSV)</cp:lastModifiedBy>
  <cp:lastPrinted>2015-09-10T07:34:00Z</cp:lastPrinted>
  <dcterms:modified xsi:type="dcterms:W3CDTF">2016-12-06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