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6/05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dělávání v rámci programu Specifika péče o děti v NRP KA4.5 I., Vzdělávání v rámci programu Specifika péče o děti v NRP KA4.5 II., Metodické setkání pracovníků KA 4.1, 4.3 I., Metodické setkání pracovníků KA 4.1, 4.3 II., Úvodní školení pro lokální síťaře KA 1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adek Lintymer, ředitel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2016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adek Lintymer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pěti (5) školení s řádným plněním všech dalších služeb dle specifikace uvedené v Příloze č. 1 této Výzvy -  Specifikace předmětu plnění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raha</w:t>
      </w:r>
      <w:r>
        <w:rPr>
          <w:rFonts w:cs="Arial" w:ascii="Arial" w:hAnsi="Arial"/>
        </w:rPr>
        <w:t xml:space="preserve"> - lokalita musí být dosažitelná městskou hromadnou dopravou dostupnou z Hlavního nádraží ČD a Autobusového nádraží Florenc do 20 minut, maximálně do 5 minut chůze od stanice MHD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místa konání jednotlivých školení uvede účastník zadávacího řízení do návrhu Smlouvy, který je přílohou č. 2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- Vzdělávání v rámci programu Specifika péče o děti v NRP KA4.5 I.</w:t>
        <w:tab/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2. 2017 – 9. 2. 2017 od 9:00 do 17:30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- Vzdělávání v rámci programu Specifika péče o děti v NRP KA4.5 II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. 2. 2017 – 26. 2. 2017 od 9:00 do 17:30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- Metodické setkání pracovníků KA 4.1, 4.3 I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1.2017 – 19. 1. 2017 od 9:00 do 17:30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- Metodické setkání pracovníků KA 4.1, 4.3 II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3.2017 – 31. 3. 2017 od 9:00 do 17:30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- Úvodní školení pro lokální síťaře KA 1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1.2017 – 17. 1. 2017 od 9:00 do 17:30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nanční prostředky zadavatele vyčleněné v souvislosti s předmětem plnění veřejné zakázky činí     </w:t>
      </w:r>
      <w:r>
        <w:rPr>
          <w:rFonts w:cs="Arial" w:ascii="Arial" w:hAnsi="Arial"/>
          <w:b/>
        </w:rPr>
        <w:t>271 100,- Kč bez DPH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- Vzdělávání v rámci programu Specifika péče o děti v NRP KA4.5 I.</w:t>
        <w:tab/>
        <w:t>62 0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- Vzdělávání v rámci programu Specifika péče o děti v NRP KA4.5 II.</w:t>
        <w:tab/>
        <w:t>39 5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- Metodické setkání pracovníků KA 4.1, 4.3 I.</w:t>
        <w:tab/>
        <w:tab/>
        <w:tab/>
        <w:tab/>
        <w:t>62 5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- Metodické setkání pracovníků KA 4.1, 4.3 II.</w:t>
        <w:tab/>
        <w:tab/>
        <w:tab/>
        <w:tab/>
        <w:t>71 4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- Úvodní školení pro lokální síťaře KA 1</w:t>
        <w:tab/>
        <w:tab/>
        <w:tab/>
        <w:tab/>
        <w:tab/>
        <w:t>35 7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numPr>
          <w:ilvl w:val="2"/>
          <w:numId w:val="4"/>
        </w:numPr>
        <w:spacing w:lineRule="atLeast" w:line="280" w:before="120" w:after="12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častník zadávacího řízení stanoví nabídkovou cenu jako součet dílčích cen za jednotlivá dílčí školení.</w:t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2692"/>
      </w:tblGrid>
      <w:tr>
        <w:trPr/>
        <w:tc>
          <w:tcPr>
            <w:tcW w:w="56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školení</w:t>
            </w:r>
          </w:p>
        </w:tc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              (v Kč bez DPH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Školení - Vzdělávání v rámci programu Specifika péče o děti v NRP KA4.5 I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Školení - Vzdělávání v rámci programu Specifika péče o děti v NRP KA4.5 I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Školení - Metodické setkání pracovníků KA 4.1, 4.3 I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Školení - Metodické setkání pracovníků KA 4.1, 4.3 II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Školení - Úvodní školení pro lokální síťaře KA 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2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3 této Výzvy – Seznam poddodavatelů (vzor)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4.1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§ 138 odst. 1 ZZVZ je dynamický nákupní systém plně elektronický systém, tj. při zavádění DNS a zadávání dílčích veřejných zakázek v DNS používá zadavatel i účastník zadávacího řízení výlučně elektronické nástroje podle § 213  ZZVZ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</w:t>
      </w: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 xml:space="preserve">.  Má se za to, že podepsáním nabídky uznávaným elektronickým podpisem osoby oprávněné zastupovat účastníka zadávacího řízení jsou podepsány veškeré účastníkem zadávacího řízení vyhotovené dokumenty, které jsou součástí nabídky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musí být v plném rozsahu zpracována v českém jazyce. Dokumenty vyhotovené v jiném než českém jazyce musí být opatřeny úředně ověřeným překladem do českého nebo slovenského jazyka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nesmí obsahovat přepisy a opravy, které by mohly zadavatele uvést v omyl. 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2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této Výz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oddodavatelů (příloha č. 3 této Výz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umenty</w:t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. </w:t>
      </w:r>
      <w:r>
        <w:rPr>
          <w:rFonts w:cs="Arial" w:ascii="Arial" w:hAnsi="Arial"/>
        </w:rPr>
        <w:t xml:space="preserve">Jakýkoliv další způsob, např. osobní jednání apod., je vyloučen. 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>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3 -</w:t>
        <w:tab/>
        <w:t>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737C1D-6D30-494F-99CE-1B2E52303B0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0D62CBC-567B-4285-9C38-CE4E07282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1407</Words>
  <Characters>8411</Characters>
  <CharactersWithSpaces>979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07:00Z</dcterms:created>
  <dc:creator>Böhmová Petra Bc. (MPSV)</dc:creator>
  <dc:description/>
  <dc:language>en-US</dc:language>
  <cp:lastModifiedBy>Chadimová Helena</cp:lastModifiedBy>
  <cp:lastPrinted>2016-12-22T10:18:00Z</cp:lastPrinted>
  <dcterms:modified xsi:type="dcterms:W3CDTF">2016-12-22T10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