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říloha č. 7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cí list nabídk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4141"/>
        <w:gridCol w:w="2379"/>
      </w:tblGrid>
      <w:tr>
        <w:trPr>
          <w:trHeight w:val="397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bCs/>
                <w:iCs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Rámcová smlouva o vývoji a údržbě aplikačního programového vybavení pro oblast Důchodové dávky II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  <w:highlight w:val="green"/>
              </w:rPr>
              <w:t>originál/kopie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Česká republika - Česká správa sociálního zabezpečení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řížová 25, 225 08 Praha 5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00006963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soba oprávněná jednat za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g. Milan Shrbený, ředitel sekce informačních a komunikačních technologií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Uchaze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soba oprávněná zastupovat uchazeč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E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D Datové schránky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elková nabídková cena v Kč bez 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elková nabídková cena v Kč s 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82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utorizace nabídky osobou oprávněnou zastupovat uchazeč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eastAsia="x-non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lang w:eastAsia="x-none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82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80630" cy="697865"/>
          <wp:effectExtent l="0" t="0" r="0" b="0"/>
          <wp:docPr id="1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paragraph" w:styleId="Revision">
    <w:name w:val="Revision"/>
    <w:uiPriority w:val="99"/>
    <w:semiHidden/>
    <w:qFormat/>
    <w:rsid w:val="008425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E74CE1F59B5EDC4A89F866467044290B" ma:contentTypeVersion="" ma:contentTypeDescription="" ma:contentTypeScope="" ma:versionID="c51428917bc22f4f6bca379574102ab7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1779C1-7F54-45AD-BF47-1C70D3F114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3C27BA4-5048-4747-80D0-99CE5274C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3:00Z</dcterms:created>
  <dc:creator>Rudolf.Stekl@cssz.cz</dc:creator>
  <dc:description/>
  <dc:language>en-US</dc:language>
  <cp:lastModifiedBy>1</cp:lastModifiedBy>
  <dcterms:modified xsi:type="dcterms:W3CDTF">2016-12-0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E74CE1F59B5EDC4A89F866467044290B</vt:lpwstr>
  </property>
</Properties>
</file>