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20" w:leader="none"/>
        </w:tabs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 xml:space="preserve">Příloha č. 6 </w:t>
      </w:r>
    </w:p>
    <w:p>
      <w:pPr>
        <w:pStyle w:val="NZEV"/>
        <w:spacing w:lineRule="atLeast" w:line="280" w:before="36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Tabulka pro stanovení nabídkové cen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 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 xml:space="preserve">Poskytování služeb systémové integrace </w:t>
      </w:r>
    </w:p>
    <w:p>
      <w:pPr>
        <w:pStyle w:val="Normln11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.č.: 515363</w:t>
      </w:r>
    </w:p>
    <w:p>
      <w:pPr>
        <w:pStyle w:val="Normln11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é v otevřeném nadlimitním řízení dle zákona č. 134/2016 Sb.,</w:t>
      </w:r>
    </w:p>
    <w:p>
      <w:pPr>
        <w:pStyle w:val="Normln11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 zadávání veřejných zakázek (dále jen „ZZVZ“)</w:t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10731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Mgr. Bc. et Bc. Robert Baxa, LL.M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</w:rPr>
        <w:t>náměstek pro řízení sekce informačních technologií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rPr>
          <w:rFonts w:cs="Arial"/>
          <w:szCs w:val="20"/>
        </w:rPr>
      </w:pPr>
      <w:r>
        <w:rPr>
          <w:rFonts w:cs="Arial"/>
          <w:szCs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  <w:hyperlink r:id="rId3">
        <w:r>
          <w:rPr>
            <w:rStyle w:val="InternetLink"/>
            <w:rFonts w:cs="Arial"/>
            <w:szCs w:val="20"/>
          </w:rPr>
          <w:t>alena.najmanova@mpsv.cz</w:t>
        </w:r>
      </w:hyperlink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tel.: +420 221 922 540</w:t>
      </w:r>
    </w:p>
    <w:p>
      <w:pPr>
        <w:pStyle w:val="Normal"/>
        <w:spacing w:lineRule="atLeast" w:line="280" w:before="6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tLeast" w:line="280" w:before="6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6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rPr>
          <w:rFonts w:cs="Arial"/>
          <w:b/>
          <w:b/>
          <w:color w:val="FFFFFF"/>
          <w:szCs w:val="20"/>
        </w:rPr>
      </w:pPr>
      <w:r>
        <w:rPr>
          <w:rFonts w:cs="Arial"/>
          <w:b/>
          <w:color w:val="FFFFFF"/>
          <w:szCs w:val="20"/>
        </w:rPr>
        <w:t>SOUHRNNÁ CENA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6170"/>
        <w:gridCol w:w="61"/>
        <w:gridCol w:w="2315"/>
        <w:gridCol w:w="2255"/>
        <w:gridCol w:w="64"/>
        <w:gridCol w:w="2502"/>
      </w:tblGrid>
      <w:tr>
        <w:trPr>
          <w:trHeight w:val="55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 xml:space="preserve">Sazba DPH </w:t>
              <w:br/>
              <w:t>v K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1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ravidelné Služby dl čl. 3.2.1 Smlouvy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měsíc poskytování všech Pravidelných Služeb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výši dle čl. 8.1 Smlouvy a čl. 2 této přílohy (položka „</w:t>
            </w:r>
            <w:r>
              <w:rPr>
                <w:rFonts w:cs="Arial"/>
                <w:b/>
                <w:szCs w:val="20"/>
              </w:rPr>
              <w:t>Celková cena</w:t>
            </w:r>
            <w:r>
              <w:rPr>
                <w:rFonts w:cs="Arial"/>
                <w:szCs w:val="20"/>
              </w:rPr>
              <w:t>“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2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em cena za 48 měsíců poskytování všech Pravidelných Služe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1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ena Služeb na objednávku dle čl. 3.2.2 Smlouvy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skytování Služeb na objednávk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ve výši dle čl. 3 této přílohy (položka „</w:t>
            </w:r>
            <w:r>
              <w:rPr>
                <w:rFonts w:cs="Arial"/>
                <w:b/>
                <w:szCs w:val="20"/>
              </w:rPr>
              <w:t>Celková cena</w:t>
            </w:r>
            <w:r>
              <w:rPr>
                <w:rFonts w:cs="Arial"/>
                <w:szCs w:val="20"/>
              </w:rPr>
              <w:t>“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za plnění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(jako součet výše uvedených cen dle položek 1.2 a 2.1) </w:t>
            </w:r>
            <w:r>
              <w:rPr>
                <w:rFonts w:cs="Arial"/>
                <w:szCs w:val="20"/>
              </w:rPr>
              <w:t>je předmětem hodnocení dle dílčího hodnotícího kritéria 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rPr>
          <w:rFonts w:cs="Arial"/>
          <w:b/>
          <w:b/>
          <w:color w:val="FFFFFF"/>
          <w:szCs w:val="20"/>
        </w:rPr>
      </w:pPr>
      <w:r>
        <w:rPr>
          <w:rFonts w:cs="Arial"/>
          <w:b/>
          <w:color w:val="FFFFFF"/>
          <w:szCs w:val="20"/>
        </w:rPr>
        <w:t>CENOVÝ ROZPAD CENY ZA PRAVIDELNÉ SLUŽBY DLE ČL. 3.2.1 SMLOUVY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6170"/>
        <w:gridCol w:w="61"/>
        <w:gridCol w:w="2315"/>
        <w:gridCol w:w="2255"/>
        <w:gridCol w:w="64"/>
        <w:gridCol w:w="2502"/>
      </w:tblGrid>
      <w:tr>
        <w:trPr>
          <w:trHeight w:val="559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zpad ceny za Pravidelné Služby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 xml:space="preserve">Cena za 1 měsíc v Kč </w:t>
              <w:br/>
              <w:t>bez DP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 xml:space="preserve">Sazba DPH </w:t>
              <w:br/>
              <w:t>v K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Cena za 1 měsíc v Kč včetně DPH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1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videlné Služby dl čl. 3.2.1 Smlouvy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avidelné služby ve vztahu ke Strategii a koncepce ICT a jeho rozvoje </w:t>
            </w:r>
            <w:r>
              <w:rPr>
                <w:rFonts w:cs="Arial"/>
                <w:szCs w:val="20"/>
              </w:rPr>
              <w:t>(čl. 4.1 přílohy č. 1a Smlouvy, tj. přílohy č. 5 Zadávací dokumentac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2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videlné služby ve vztahu k</w:t>
            </w:r>
            <w:bookmarkStart w:id="1" w:name="_Toc465083223"/>
            <w:r>
              <w:rPr>
                <w:rFonts w:cs="Arial"/>
                <w:b/>
                <w:szCs w:val="20"/>
              </w:rPr>
              <w:t> Portfoliu ICT služeb</w:t>
            </w:r>
            <w:bookmarkEnd w:id="1"/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čl. 4.2 přílohy č. 1a Smlouvy, tj. přílohy č. 5 Zadávací dokumentac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3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avidelné služby ve vztahu k Řízení požadavků vč. změnových </w:t>
            </w:r>
            <w:r>
              <w:rPr>
                <w:rFonts w:cs="Arial"/>
                <w:szCs w:val="20"/>
              </w:rPr>
              <w:t>(čl. 4.3 přílohy č. 1a Smlouvy, tj. přílohy č. 5 Zadávací dokumentac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videlné služby ve vztahu k </w:t>
            </w:r>
            <w:bookmarkStart w:id="2" w:name="_Toc465083225"/>
            <w:r>
              <w:rPr>
                <w:rFonts w:cs="Arial"/>
                <w:b/>
                <w:szCs w:val="20"/>
              </w:rPr>
              <w:t>Zajištění kvality ICT služeb včetně interních a externí vztahů a vazeb</w:t>
            </w:r>
            <w:bookmarkEnd w:id="2"/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čl. 4.4 přílohy č. 1a Smlouvy, tj. přílohy č. 5 Zadávací dokumentac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5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videlné služby ve vztahu k </w:t>
            </w:r>
            <w:bookmarkStart w:id="3" w:name="_Toc465083226"/>
            <w:r>
              <w:rPr>
                <w:rFonts w:cs="Arial"/>
                <w:b/>
                <w:szCs w:val="20"/>
              </w:rPr>
              <w:t>Řízení rizik a bezpečnosti informací</w:t>
            </w:r>
            <w:bookmarkEnd w:id="3"/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čl. 4.5 přílohy č. 1a Smlouvy, tj. přílohy č. 5 Zadávací dokumentac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i/>
                <w:szCs w:val="20"/>
              </w:rPr>
              <w:t>(jako součet výše uvedených cen v Kč dle položek 1.1-1.5)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rPr>
          <w:rFonts w:cs="Arial"/>
          <w:b/>
          <w:b/>
          <w:color w:val="FFFFFF"/>
          <w:szCs w:val="20"/>
        </w:rPr>
      </w:pPr>
      <w:r>
        <w:rPr>
          <w:rFonts w:cs="Arial"/>
          <w:b/>
          <w:color w:val="FFFFFF"/>
          <w:szCs w:val="20"/>
        </w:rPr>
        <w:t>CENA SLUŽEB NA OBJEDNÁVKU DLE ČL. 3.2.1 SMLOUVY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Dodavatel doplní do tabulky níže dílčí ceny za poskytování Služeb dle jednotlivých rolí: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080"/>
        <w:gridCol w:w="1559"/>
        <w:gridCol w:w="2499"/>
        <w:gridCol w:w="2412"/>
        <w:gridCol w:w="2529"/>
        <w:gridCol w:w="2565"/>
      </w:tblGrid>
      <w:tr>
        <w:trPr>
          <w:trHeight w:val="559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zpad ceny za Služby na Objednávku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bookmarkStart w:id="4" w:name="_Ref395801875"/>
            <w:r>
              <w:rPr>
                <w:rFonts w:cs="Arial"/>
                <w:b/>
                <w:szCs w:val="20"/>
              </w:rPr>
              <w:t>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pokládaný počet člověkodní za 48 měsíc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za 1 člověkoden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za 1 člověkoden v Kč včetně DP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za předpokládaný počet člověkodní v Kč bez DP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za předpokládaný počet člověkodní v Kč včetně DPH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Ředitel týmu systémové integ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Enterprise archit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Business archit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Architekt IT infrastru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Architekt kybernetické bezpe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Analytik legislativních dopadů na funkci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pecialista pro systém řízení ICT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jektový manaž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Manažer kv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Manažer kybernetické bezpe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Manažer provo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Administrátor a dokumenta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íťový specialista na datová ce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íťový specialista na infrastrukt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sta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Specialista 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Specialista S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</w:rPr>
              <w:t>(jako součet výše uvedených celkových cen za předpokládaný počet člověkodní v Kč dle položek 1-17)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Cs w:val="20"/>
                <w:highlight w:val="yellow"/>
              </w:rPr>
            </w:pPr>
            <w:bookmarkStart w:id="5" w:name="_Ref395801875"/>
            <w:r>
              <w:rPr>
                <w:rFonts w:cs="Arial"/>
                <w:szCs w:val="20"/>
                <w:highlight w:val="yellow"/>
              </w:rPr>
              <w:t>[DOPLNÍ DODAVATEL]</w:t>
            </w:r>
            <w:bookmarkEnd w:id="5"/>
          </w:p>
        </w:tc>
      </w:tr>
    </w:tbl>
    <w:p>
      <w:pPr>
        <w:pStyle w:val="Normal"/>
        <w:spacing w:lineRule="atLeast" w:line="280" w:before="0" w:after="120"/>
        <w:ind w:left="567" w:hanging="425"/>
        <w:rPr>
          <w:rFonts w:cs="Arial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460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InternetLink">
    <w:name w:val="Hyperlink"/>
    <w:uiPriority w:val="99"/>
    <w:rsid w:val="000e3837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6e1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2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1CDECE498E8A4CB8EB105261639215" ma:contentTypeVersion="" ma:contentTypeDescription="" ma:contentTypeScope="" ma:versionID="80f0b0554ac03cdca8b6affa7bc254eb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46FB62-34E3-48CA-B3B8-B9714B755C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C79186-6756-4262-982D-C519583D0AB7}">
  <ds:schemaRefs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  <ds:schemaRef ds:uri="http://schemas.microsoft.com/office/2006/documentManagement/types"/>
    <ds:schemaRef ds:uri="a9359a40-f311-4999-9c73-bd7ebaba2dd8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B395DD2-C964-479B-B86F-2D5E58EB1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00</Words>
  <Characters>4722</Characters>
  <CharactersWithSpaces>5511</CharactersWithSpaces>
  <Paragraphs>1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8:00Z</dcterms:created>
  <dc:creator>Bořuta Jan</dc:creator>
  <dc:description/>
  <dc:language>en-US</dc:language>
  <cp:lastModifiedBy>Najmanová Alena Ing. (MPSV)</cp:lastModifiedBy>
  <cp:lastPrinted>2016-11-28T09:44:00Z</cp:lastPrinted>
  <dcterms:modified xsi:type="dcterms:W3CDTF">2016-11-28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1CDECE498E8A4CB8EB105261639215</vt:lpwstr>
  </property>
</Properties>
</file>