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12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dávky materiální pomoci hrazené z Fondu evropské pomoci nejchudším osobám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kladní domácí potřeby“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ÚČASTNÍK ZADÁVACÍHO ŘÍZENÍ]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Arial" w:hAnsi="Arial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0"/>
        <w:ind w:left="714" w:hanging="357"/>
        <w:jc w:val="both"/>
        <w:rPr/>
      </w:pPr>
      <w:r>
        <w:rPr>
          <w:rFonts w:cs="Arial" w:ascii="Arial" w:hAnsi="Arial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jc w:val="both"/>
        <w:rPr/>
      </w:pPr>
      <w:r>
        <w:rPr>
          <w:rFonts w:cs="Arial" w:ascii="Arial" w:hAnsi="Arial"/>
          <w:szCs w:val="24"/>
        </w:rPr>
        <w:t>není v likvidaci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, nebylo proti němu vydáno rozhodnutí o úpadk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 xml:space="preserve"> nebo není v obdobné situaci podle právního řádu země svého sídl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80"/>
        <w:ind w:left="71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szCs w:val="24"/>
        </w:rPr>
        <w:t>Tuto podmínku základní způsobilosti prokazuje účastník zadávacího řízení předložením písemného čestného prohlášení pouze v případě, že není zapsán v obchodním rejstříku.</w:t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  <w:tab/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zadávacího řízení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14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ÚČASTNÍK ZADÁVACÍHO ŘÍZENÍ]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87 občanského zákoníku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 ZD – Čestné prohlášení dle § 75 odst. 1 zákona (vzor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4:00Z</dcterms:created>
  <dc:creator>Poprik Anton Ing. (MPSV)</dc:creator>
  <dc:description/>
  <cp:keywords/>
  <dc:language>en-US</dc:language>
  <cp:lastModifiedBy>Jandová Jana Ing.</cp:lastModifiedBy>
  <cp:lastPrinted>2015-06-08T11:29:00Z</cp:lastPrinted>
  <dcterms:modified xsi:type="dcterms:W3CDTF">2016-11-08T17:51:00Z</dcterms:modified>
  <cp:revision>39</cp:revision>
  <dc:subject/>
  <dc:title>Příloha č</dc:title>
</cp:coreProperties>
</file>