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Rámcová smlouva na dodávky didaktických pomůcek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sz w:val="22"/>
          <w:szCs w:val="22"/>
        </w:rPr>
        <w:t>(identifikace spol. či živnostníka)</w:t>
      </w:r>
      <w:r>
        <w:rPr>
          <w:rFonts w:ascii="Arial" w:hAnsi="Arial"/>
          <w:bCs/>
          <w:sz w:val="22"/>
          <w:szCs w:val="22"/>
        </w:rPr>
        <w:t xml:space="preserve"> nemá/m v evidenci daní zachycen splatný daňový nedoplatek, nemá/m splatný nedoplatek na pojistném či penále na veřejné zdravotní pojištění, nebo na pojistném nebo na penále na sociální zabezpečení a na příspěvku na státní politiku zaměstnanosti, a to jak v České republice, tak v zemi svého síd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10-10T10:44:00Z</dcterms:modified>
  <cp:revision>3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