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6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 souladu s ustanovením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§ 1746 odst. 2 zákona č. 89/2012 Sb., občanský zákoník, v platném a účinném znění (dále jen „OZ“), a ustanovením § 152 zákona č. 137/2006 Sb., o veřejných zakázkách, ve znění pozdějších předpisů (dále jen „ZVZ“)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tatutární zástupce Objednatele: JUDr. Jiří Biskup, ústřední ředitel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soba oprávněná jednat jménem Objednatele: Ing. Milan Shrbený, ředitel sekce IKT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Bc. L. Hnutová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257062074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ludmila.hnutova@cssz.cz</w:t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4"/>
          <w:szCs w:val="24"/>
          <w:highlight w:val="green"/>
        </w:rPr>
        <w:t>(DOPLNÍ UCHAZEČ)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  <w:highlight w:val="lightGray"/>
        </w:rPr>
        <w:t>.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2 odst. 2 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zahájil zadávací řízení s názvem </w:t>
      </w:r>
      <w:r>
        <w:rPr>
          <w:rFonts w:cs="Tahoma" w:ascii="Tahoma" w:hAnsi="Tahoma"/>
          <w:i/>
          <w:sz w:val="20"/>
          <w:szCs w:val="20"/>
          <w:lang w:eastAsia="cs-CZ"/>
        </w:rPr>
        <w:t>„Rámcová smlouva na dodávku aktivních prvků a rozšiřujících modulů“</w:t>
      </w:r>
      <w:r>
        <w:rPr>
          <w:rFonts w:cs="Tahoma" w:ascii="Tahoma" w:hAnsi="Tahoma"/>
          <w:sz w:val="20"/>
          <w:szCs w:val="20"/>
          <w:lang w:eastAsia="cs-CZ"/>
        </w:rPr>
        <w:t xml:space="preserve"> Oznámení o zahájení zadávacího řízení bylo uveřejněn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dne 3. 10. 2016 pod evidenčním číslem veřejné zakázky 508840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cs-CZ"/>
        </w:rPr>
        <w:t xml:space="preserve"> 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 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 dílčí zadavatelem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 souhlasí s tím, že s takovými informacemi bude nakládat jako s důvěrnými v souladu s 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1</w:t>
        <w:tab/>
        <w:t>Smluvní strany se dohodly, že informace obsažené v příloze č. 1a, 1b, 3 a 5 jsou považovány za důvěrné (dále jen „důvěrné informace“)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2</w:t>
        <w:tab/>
        <w:t>Důvěrné informace jsou a zůstanou předmětem práv, resp. majetkem objednatele, byť bude dodavatel s těmito postupy závazně pracovat a postupovat v souladu s nimi ve vztahu k předmětu plnění realizovaného na základně zadávacího řízení. Poskytnutí těchto důvěrných informací ze strany objednatele nebude zakládat jakákoliv práva (včetně jakýchkoliv práv duševního vlastnictví) dodavatele k důvěrným informacím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</w:t>
        <w:tab/>
        <w:t>Dodavatel se zavazuje, že:</w:t>
      </w:r>
    </w:p>
    <w:p>
      <w:pPr>
        <w:pStyle w:val="ListParagraph"/>
        <w:numPr>
          <w:ilvl w:val="0"/>
          <w:numId w:val="1"/>
        </w:numPr>
        <w:spacing w:before="60" w:after="80"/>
        <w:ind w:left="1145" w:hanging="357"/>
        <w:contextualSpacing w:val="false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plnění realizovaného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ez předchozího písemného souhlasu objednatele neposkytne důvěrné informace jakékoliv třetí osobě s výjimkou svých zaměstnanců nebo osob v obdobném postavení (tj. i subdodavatelů) podílejících se na zpracování jeho nabídky do zadávacího řízení či na následném plnění realizovaném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ahradí objednateli jakoukoliv škodu, která mu vznikne v důsledku porušení povinností 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 důsledku porušení povinnosti dodavatelem. Škoda se hradí v penězích nebo, je-li to možné a obvyklé, uvedením v předešlý stav podle volby objednatele v 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2.1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3.1</w:t>
        <w:tab/>
      </w:r>
      <w:r>
        <w:rPr>
          <w:rFonts w:cs="Tahoma" w:ascii="Tahoma" w:hAnsi="Tahoma"/>
          <w:sz w:val="20"/>
          <w:szCs w:val="20"/>
          <w:lang w:eastAsia="cs-CZ"/>
        </w:rPr>
        <w:t>V případě, že dodavatel poruší jakýkoliv svůj závazek nebo nesplní jakoukoliv povinnost vyplývající pro něj z této dohody při nakládání s důvěrnými informacemi, zavazuje se uhradit objednateli smluvní pokutu ve výši 5.000.000,- Kč (slovy: pět milionů korun českých) za každý jeden takový případ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2</w:t>
        <w:tab/>
        <w:t>Dodavatel je povinen smluvní pokutu uhradit do 30 (slovy: třiceti) kalendářních dnů ode dne kdy byl k úhradě smluvní pokuty objednatelem vyzván, a to na bankovní účet objednatele uvedený v záhlaví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3</w:t>
        <w:tab/>
        <w:t>Uplatněním smluvní pokuty není dotčeno právo objednatele na náhradu škod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1</w:t>
        <w:tab/>
        <w:t>Tato Dohoda nabývá platnosti a účinnosti dnem podpisu obou smluvních stran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2</w:t>
        <w:tab/>
        <w:t>Smluvní strany se tímto dohodly, že dodavatel není bez předchozího výslovného souhlasu objedn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3</w:t>
        <w:tab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4</w:t>
        <w:tab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a/nebo nevymahatelného ustanovení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5</w:t>
        <w:tab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R. Rozhodčí řízení je vyloučeno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6</w:t>
        <w:tab/>
        <w:t>Dodavatel na sebe přebírá nebezpečí změny okolností ve smyslu ustanovení § 1765 OZ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7</w:t>
        <w:tab/>
        <w:t>Tato dohoda se vyhotovuje v 5 (slovy: pěti) stejnopisech, z nichž každý bude považován za prvopis. Dodavatel</w:t>
      </w:r>
      <w:r>
        <w:rPr>
          <w:rFonts w:cs="Tahoma" w:ascii="Tahoma" w:hAnsi="Tahoma"/>
          <w:sz w:val="20"/>
          <w:szCs w:val="20"/>
        </w:rPr>
        <w:t xml:space="preserve"> obdrží po 2 (slovy: dvou) stejnopisech této dohody a objednatel obdrží po 3 (slovy: třech) stejnopisech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8</w:t>
        <w:tab/>
        <w:t xml:space="preserve">Smluvní strany prohlašují, že si tuto dohodu přečetly, s jejím obsahem souhlasí, že byla sepsána podle jejich svobodné a vážné vůle, což stvrzují svými podpisy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</w:t>
        <w:br/>
      </w:r>
      <w:r>
        <w:rPr>
          <w:rFonts w:cs="Tahoma" w:ascii="Tahoma" w:hAnsi="Tahoma"/>
          <w:sz w:val="20"/>
          <w:szCs w:val="20"/>
        </w:rPr>
        <w:t>Jméno:</w:t>
        <w:tab/>
        <w:t>Ing. Milan Shrbený</w:t>
        <w:tab/>
        <w:tab/>
        <w:tab/>
        <w:tab/>
        <w:t>Jmén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: ředitel sekce IKT</w:t>
        <w:tab/>
        <w:tab/>
        <w:tab/>
        <w:tab/>
        <w:t>Funkc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:</w:t>
        <w:tab/>
        <w:t>Praha</w:t>
        <w:tab/>
        <w:tab/>
        <w:tab/>
        <w:tab/>
        <w:tab/>
        <w:tab/>
        <w:t>Mís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A9930CBD77F0140AC218DA8C2ADB64D" ma:contentTypeVersion="" ma:contentTypeDescription="" ma:contentTypeScope="" ma:versionID="87ab2fa8c0fc3b386b5f660b238d3c5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741B36-D10D-4382-B67E-C1E46B5EEE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D46207-2C45-45D7-AB80-563A44AA858C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48</Words>
  <Characters>6189</Characters>
  <CharactersWithSpaces>7223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4:00Z</dcterms:created>
  <dc:creator>Jozef Pavlík</dc:creator>
  <dc:description/>
  <dc:language>en-US</dc:language>
  <cp:lastModifiedBy>1</cp:lastModifiedBy>
  <cp:lastPrinted>2016-07-19T08:35:00Z</cp:lastPrinted>
  <dcterms:modified xsi:type="dcterms:W3CDTF">2016-10-03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A9930CBD77F0140AC218DA8C2ADB64D</vt:lpwstr>
  </property>
</Properties>
</file>