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ch kvalifikačních předpokladů a vzor čestnéh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rohlášení o splnění ekonomické a finanční způsobilosti uchazeč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cs="Tahoma" w:ascii="Tahoma" w:hAnsi="Tahoma"/>
          <w:i/>
          <w:iCs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aplnila v posledních třech (3) letech skutkovou podstatu jednání nekalé soutěže formou podplácení podle zvláštního právního předpisu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 likvidaci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evidenci daní zachyceny daňové nedoplatky, a to ve vztahu ke spotřební dani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nedoplatek na pojistném a na penále na veřejné zdravotní pojištění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,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není vedena v rejstříku osob se zákazem plnění veřejných zakázek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í nebyla v posledních třech (3) letech pravomocně uložena pokuta za umožnění výkonu nelegální práce podle zvláštního právního předpisu, a že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ůči ní nebyla v posledních třech (3)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uchazeče: ……………………………….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Style w:val="FootnoteAnchor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vertAlign w:val="superscript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Fonts w:cs="Tahoma" w:ascii="Tahoma" w:hAnsi="Tahoma"/>
          <w:i/>
          <w:iCs/>
          <w:sz w:val="20"/>
          <w:szCs w:val="20"/>
          <w:vertAlign w:val="superscript"/>
          <w:lang w:eastAsia="cs-CZ"/>
        </w:rPr>
        <w:t>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 ekonomicky a finančně způsobilá splnit veřejnou zakázku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sz w:val="20"/>
          <w:szCs w:val="20"/>
          <w:lang w:eastAsia="cs-CZ"/>
        </w:rPr>
        <w:t>ČSSZ - Podpora a další rozvoj řešení interaktivních formulářů</w:t>
      </w:r>
      <w:r>
        <w:rPr>
          <w:rFonts w:cs="Tahoma" w:ascii="Tahoma" w:hAnsi="Tahoma"/>
          <w:bCs/>
          <w:sz w:val="20"/>
          <w:szCs w:val="20"/>
          <w:lang w:eastAsia="cs-CZ"/>
        </w:rPr>
        <w:t>“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zastupující uchazeče: ………………………………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Style w:val="FootnoteAnchor"/>
        </w:rPr>
        <w:footnoteReference w:id="4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7104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620</wp:posOffset>
          </wp:positionH>
          <wp:positionV relativeFrom="page">
            <wp:posOffset>512445</wp:posOffset>
          </wp:positionV>
          <wp:extent cx="7668260" cy="723900"/>
          <wp:effectExtent l="0" t="0" r="0" b="0"/>
          <wp:wrapNone/>
          <wp:docPr id="1" name="Obrázek 7" descr="cerne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erne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12100" cy="728345"/>
          <wp:effectExtent l="0" t="0" r="0" b="0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10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a1c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a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FE9D994CFE89744C8D1393728F197D29" ma:contentTypeVersion="" ma:contentTypeDescription="" ma:contentTypeScope="" ma:versionID="c68404135406eeafe4a2cc3f374ab06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BE073-529F-4DB2-9856-6764A45DA15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CDD6C254-7A57-444D-8B94-BB326BFE5C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F3FB15-A0F9-4781-8461-BD8ECBB63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9B8D76-EFAA-4A37-8338-8E86E7FB6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2:00Z</dcterms:created>
  <dc:creator>Poživil Karel (ČSSZ 53)</dc:creator>
  <dc:description/>
  <dc:language>en-US</dc:language>
  <cp:lastModifiedBy>1</cp:lastModifiedBy>
  <dcterms:modified xsi:type="dcterms:W3CDTF">2016-09-2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FE9D994CFE89744C8D1393728F197D29</vt:lpwstr>
  </property>
</Properties>
</file>