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íloha č. 10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eřejné zakázky: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8"/>
          <w:szCs w:val="28"/>
        </w:rPr>
        <w:t>Rekvalifikace pro Olomoucký kraj I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ást veřejné zakázky číslo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 části veřejné zakázk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 níže podepsaný/á                                               nar.                    </w:t>
        <w:tab/>
        <w:t xml:space="preserve">bytem </w:t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jako osoba oprávněná jednat za uchazeč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  <w:tab/>
        <w:t>IČ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/á v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aké „</w:t>
      </w:r>
      <w:r>
        <w:rPr>
          <w:rFonts w:cs="Calibri" w:ascii="Calibri" w:hAnsi="Calibri"/>
          <w:b/>
          <w:bCs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120" w:after="0"/>
        <w:ind w:right="-1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 požadavkem zadavatele uvedeném v  zadávací dokumentaci uvádím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eznam subdodavatelů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 jejichž pomocí budu plnit předmě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řejné zakázky</w:t>
      </w:r>
    </w:p>
    <w:tbl>
      <w:tblPr>
        <w:tblW w:w="104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8"/>
        <w:gridCol w:w="2133"/>
        <w:gridCol w:w="3085"/>
        <w:gridCol w:w="2352"/>
        <w:gridCol w:w="2422"/>
      </w:tblGrid>
      <w:tr>
        <w:trPr>
          <w:trHeight w:val="567" w:hRule="atLeas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ční údaje subdodavatel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1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ísto, druh a rozsah služeb, které bude subdodavatel poskytovat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15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ěcně vymezená část rekvalifikace, kterou bude subdodavatel realizovat:</w:t>
            </w:r>
          </w:p>
        </w:tc>
      </w:tr>
      <w:tr>
        <w:trPr>
          <w:trHeight w:val="34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ubdodavate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ubdodavate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                                       d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/ podpisy osob oprávněných jednat jménem či za dodavatele</w:t>
      </w:r>
    </w:p>
    <w:p>
      <w:pPr>
        <w:pStyle w:val="Normal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v případě, že dodavatelem je fyzická osoba, text čestného prohlášení přiměřeně upra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v případě, že dodavatel bude realizovat veřejnou zakázku v plném rozsahu samostatně, bez využití subdodavatelů, doloží v nabídce čestné prohlášení o této skutečnosti (viz následující stran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lnění veřejné zakázky bez využití subdodavatel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eřejné zakázky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kvalifikace pro Olomoucký kraj I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ást veřejné zakázky číslo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 části veřejné zakázk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 níže podepsaný/á                                               nar.                    </w:t>
        <w:tab/>
        <w:t xml:space="preserve">bytem </w:t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jako osoba oprávněná jednat za uchazeč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  <w:tab/>
        <w:t>IČ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/á v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aké „</w:t>
      </w:r>
      <w:r>
        <w:rPr>
          <w:rFonts w:cs="Calibri" w:ascii="Calibri" w:hAnsi="Calibri"/>
          <w:b/>
          <w:bCs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ašuji, že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bude tuto část veřejné zakázky realizovat v plném rozsahu samostatně, bez využití subdodavatelů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                                     dne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/ podpisy osob oprávněných jednat jménem či za dodav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65" w:leader="none"/>
      </w:tabs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Spolufinancováno z Evropského sociálního fondu a státního rozpočtu České republiky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16205</wp:posOffset>
              </wp:positionH>
              <wp:positionV relativeFrom="paragraph">
                <wp:posOffset>635</wp:posOffset>
              </wp:positionV>
              <wp:extent cx="3589020" cy="53975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rcRect l="614" t="2954" r="0" b="1703"/>
                      <a:stretch/>
                    </pic:blipFill>
                    <pic:spPr>
                      <a:xfrm>
                        <a:off x="0" y="0"/>
                        <a:ext cx="3589200" cy="53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9.15pt;margin-top:0pt;width:282.55pt;height:42.4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a5723"/>
    <w:rPr>
      <w:rFonts w:ascii="Arial" w:hAnsi="Arial" w:cs="Arial"/>
      <w:sz w:val="20"/>
      <w:szCs w:val="20"/>
    </w:rPr>
  </w:style>
  <w:style w:type="character" w:styleId="Annotationreference">
    <w:name w:val="annotation reference"/>
    <w:uiPriority w:val="99"/>
    <w:qFormat/>
    <w:rsid w:val="000a5723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a5723"/>
    <w:pPr/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316</Words>
  <Characters>1865</Characters>
  <CharactersWithSpaces>2177</CharactersWithSpaces>
  <Paragraphs>4</Paragraphs>
  <Company>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7:00Z</dcterms:created>
  <dc:creator>Uživatel systému Windows</dc:creator>
  <dc:description/>
  <dc:language>en-US</dc:language>
  <cp:lastModifiedBy>Uživatel systému Windows</cp:lastModifiedBy>
  <cp:lastPrinted>2016-05-06T12:52:00Z</cp:lastPrinted>
  <dcterms:modified xsi:type="dcterms:W3CDTF">2016-09-29T15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