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3</w:t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splnění některých základních kvalifikačních předpokladů dle § 53 zák. č. 137/2006 Sb.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veřejných zakázkách, ve znění pozdějších předpisů (dále také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kvalifikace pro Olomoucký kraj 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 níže podepsaný/á                                                     nar.               bytem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právněná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                                                                                         I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/á  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(dále také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dodavatel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majetku dodavatele neprobíhá ani v posledních 3 letech neproběhlo insolvenční řízení, v němž bylo vydáno rozhodnutí o úpadku ani insolvenční návrh nebyl zamítnut proto, že majetek nepostačuje k úhradě nákladů insolvenčního řízení, ani nebyl konkurs zrušen proto, že majetek byl zcela nepostačující ani nebyla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nemá v evidenci spotřebních daní zachyceny žádné daňové nedoplatky ve vztahu ke spotřební dani, a to jak v České republice, tak v zemi sídla, místa podnikání či bydliště dodavate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i na tyto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i nebyla v posledních 3 letech pravomocně uložena pokuta za umožnění výkonu nelegální práce podle § 5 písm. e) bod 3. zákona č. 435/2004 Sb., o zaměstnanosti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dodavatel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 dne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oprávněné/podpisy oso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právněných jednat jménem či za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v případě, že dodavatelem je fyzická osoba, text čestného prohlášení přiměřeně uprav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65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polufinancováno z Evropského sociálního fondu a státního rozpočtu České republiky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65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polufinancováno z Evropského sociálního fondu a státního rozpočtu České republiky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Pr>
      <w:rFonts w:ascii="Arial" w:hAnsi="Arial" w:cs="Arial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5</Words>
  <Characters>2678</Characters>
  <CharactersWithSpaces>3047</CharactersWithSpaces>
  <Paragraphs>6</Paragraphs>
  <Company>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4:00Z</dcterms:created>
  <dc:creator>Uživatel systému Windows</dc:creator>
  <dc:description/>
  <dc:language>en-US</dc:language>
  <cp:lastModifiedBy>Uživatel systému Windows</cp:lastModifiedBy>
  <dcterms:modified xsi:type="dcterms:W3CDTF">2016-09-29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