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Příloha č. 2d 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 splnění technických kvalifikačních předpokladů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</w:rPr>
        <w:t>(seznam významných služeb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le § 56 odst. 2 písm. a) a § 62 odst. 3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„ÚP ČR – Liberec – zpracování projektové dokumentace na rekonstrukci budovy č. p. 632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..…....................................................................................</w:t>
      </w:r>
      <w:r>
        <w:rPr>
          <w:rFonts w:cs="Arial" w:ascii="Calibri" w:hAnsi="Calibri"/>
        </w:rPr>
        <w:br/>
        <w:t>jako osoba oprávněná jednat jménem či za uchazeče</w:t>
      </w:r>
      <w:r>
        <w:rPr>
          <w:rFonts w:cs="Arial" w:ascii="Calibri" w:hAnsi="Calibri"/>
          <w:vertAlign w:val="superscript"/>
        </w:rPr>
        <w:t xml:space="preserve">1  </w:t>
      </w:r>
      <w:r>
        <w:rPr>
          <w:rFonts w:cs="Arial" w:ascii="Calibri" w:hAnsi="Calibri"/>
          <w:highlight w:val="yellow"/>
        </w:rPr>
        <w:t>.……………………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  <w:r>
        <w:rPr>
          <w:rFonts w:cs="Arial" w:ascii="Calibri" w:hAnsi="Calibri"/>
        </w:rPr>
        <w:t xml:space="preserve"> IČ </w:t>
      </w:r>
      <w:r>
        <w:rPr>
          <w:rFonts w:cs="Arial" w:ascii="Calibri" w:hAnsi="Calibri"/>
          <w:highlight w:val="yellow"/>
        </w:rPr>
        <w:t>.…………………….………..………</w:t>
      </w:r>
      <w:r>
        <w:rPr>
          <w:rFonts w:cs="Arial" w:ascii="Calibri" w:hAnsi="Calibri"/>
        </w:rPr>
        <w:br/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b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čestně prohlašuji, že jsem v posledních 3 letech řádně zpracoval a dokončil minimálně 2 obdobné projektové dokumentace (do úrovně dokumentace pro provádění stavby, včetně soupisu prací) s objemem investičních nákladů minimálně 30 000 000 Kč bez DPH za každou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sah tohoto čestného prohlášení prokazuji uvedením těchto zakázek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2825"/>
        <w:gridCol w:w="5783"/>
      </w:tblGrid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ba provedení služby a objem investičních nákladů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Údaj, zda je přiloženo osvědčení nebo smlouva + doklad </w:t>
              <w:br/>
              <w:t>o uskutečnění plnění uchazeč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ázev objednate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ázev a stručný popis poskytnuté služb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oba provedení služby a objem investičních nákladů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Údaj, zda je přiloženo osvědčení nebo smlouva + doklad </w:t>
              <w:br/>
              <w:t>o uskutečnění plnění uchazeč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 </w:t>
      </w:r>
      <w:r>
        <w:rPr>
          <w:rFonts w:cs="Arial" w:ascii="Calibri" w:hAnsi="Calibri"/>
          <w:highlight w:val="yellow"/>
        </w:rPr>
        <w:t>……….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>oprávněných jednat za uchazeč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Arial"/>
          <w:sz w:val="18"/>
          <w:szCs w:val="18"/>
          <w:vertAlign w:val="superscript"/>
        </w:rPr>
      </w:pPr>
      <w:r>
        <w:rPr>
          <w:rFonts w:cs="Arial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989</Characters>
  <CharactersWithSpaces>2321</CharactersWithSpaces>
  <Paragraphs>4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8:00Z</dcterms:created>
  <dc:creator>Friedrichová Eva (LB)</dc:creator>
  <dc:description/>
  <dc:language>en-US</dc:language>
  <cp:lastModifiedBy>Kateřina Boháčková</cp:lastModifiedBy>
  <cp:lastPrinted>2014-01-27T08:10:00Z</cp:lastPrinted>
  <dcterms:modified xsi:type="dcterms:W3CDTF">2016-09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