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Zakázka byla zaevidována pod DBID 2479, následně bylo zjištěno, že u formuláře byl ponechán přednastavený stav, a to druh zadávacího řízení - otevřené řízení, nadlimitní. </w:t>
      </w:r>
      <w:r>
        <w:rPr>
          <w:rFonts w:cs="Tahoma" w:ascii="Tahoma" w:hAnsi="Tahoma"/>
          <w:b/>
          <w:sz w:val="20"/>
          <w:szCs w:val="20"/>
        </w:rPr>
        <w:t>Jedná se však o veřejnou zakázku malého rozsahu a o zaevidování smlouvy.</w:t>
      </w:r>
      <w:r>
        <w:rPr>
          <w:rFonts w:cs="Tahoma" w:ascii="Tahoma" w:hAnsi="Tahoma"/>
          <w:sz w:val="20"/>
          <w:szCs w:val="20"/>
        </w:rPr>
        <w:t xml:space="preserve"> Z tohoto důvodu byla zakázka zaevidována opětovně (DBID 2484) – VZMR a propojena skrze URL odkaz s původní, aby bylo zřejmé, kdy byla smlouva skutečně uveřejně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7:00Z</dcterms:created>
  <dc:creator>Matoušková Jana (ČSSZ 18)</dc:creator>
  <dc:description/>
  <cp:keywords/>
  <dc:language>en-US</dc:language>
  <cp:lastModifiedBy>Matoušková Jana (ČSSZ 18)</cp:lastModifiedBy>
  <dcterms:modified xsi:type="dcterms:W3CDTF">2016-09-19T12:33:00Z</dcterms:modified>
  <cp:revision>4</cp:revision>
  <dc:subject/>
  <dc:title/>
</cp:coreProperties>
</file>