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říloha č. 1 – Specifikace předmětu plnění a cenová tabulka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Mkatabulky"/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987"/>
        <w:gridCol w:w="847"/>
        <w:gridCol w:w="1127"/>
        <w:gridCol w:w="1129"/>
        <w:gridCol w:w="845"/>
        <w:gridCol w:w="849"/>
        <w:gridCol w:w="988"/>
        <w:gridCol w:w="847"/>
        <w:gridCol w:w="987"/>
        <w:gridCol w:w="847"/>
        <w:gridCol w:w="3519"/>
        <w:gridCol w:w="78"/>
      </w:tblGrid>
      <w:tr>
        <w:trPr>
          <w:trHeight w:val="720" w:hRule="atLeast"/>
        </w:trPr>
        <w:tc>
          <w:tcPr>
            <w:tcW w:w="1550" w:type="dxa"/>
            <w:vMerge w:val="restart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Jazyk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dpokládaný počet jednotek (normostran - NS*)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jednotková cena (Kč) bez DPH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jednotková cena (Kč) vč. 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Celkem (Kč) za předpokládaný počet jednotek (bez DPH)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Celkem (Kč) za předpokládaný počet jednotek (vč. DPH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519" w:type="dxa"/>
            <w:vMerge w:val="restart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Tematické zaměření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Do jazyka</w:t>
            </w:r>
          </w:p>
        </w:tc>
        <w:tc>
          <w:tcPr>
            <w:tcW w:w="8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Z jazyka</w:t>
            </w:r>
          </w:p>
        </w:tc>
        <w:tc>
          <w:tcPr>
            <w:tcW w:w="11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Do jazyka</w:t>
            </w:r>
          </w:p>
        </w:tc>
        <w:tc>
          <w:tcPr>
            <w:tcW w:w="11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Z jazyka</w:t>
            </w:r>
          </w:p>
        </w:tc>
        <w:tc>
          <w:tcPr>
            <w:tcW w:w="84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Do jazyka</w:t>
            </w:r>
          </w:p>
        </w:tc>
        <w:tc>
          <w:tcPr>
            <w:tcW w:w="8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Z jazyka</w:t>
            </w:r>
          </w:p>
        </w:tc>
        <w:tc>
          <w:tcPr>
            <w:tcW w:w="98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Do jazyka</w:t>
            </w:r>
          </w:p>
        </w:tc>
        <w:tc>
          <w:tcPr>
            <w:tcW w:w="8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Z jazyka</w:t>
            </w:r>
          </w:p>
        </w:tc>
        <w:tc>
          <w:tcPr>
            <w:tcW w:w="9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Do jazyka</w:t>
            </w:r>
          </w:p>
        </w:tc>
        <w:tc>
          <w:tcPr>
            <w:tcW w:w="8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Z jazyka</w:t>
            </w:r>
          </w:p>
        </w:tc>
        <w:tc>
          <w:tcPr>
            <w:tcW w:w="3519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1550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Angličtina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350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2000</w:t>
            </w:r>
          </w:p>
        </w:tc>
        <w:tc>
          <w:tcPr>
            <w:tcW w:w="1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12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5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9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988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3519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dborné texty zaměřené na agendu Úřadu práce ČR, sociální politiku a legislativu upravující zahraniční zaměstnanost v ČR, dále odborné texty zaměřené na další profesní vzdělávání a zaměstnanost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50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317,- Kč</w:t>
            </w:r>
          </w:p>
        </w:tc>
        <w:tc>
          <w:tcPr>
            <w:tcW w:w="1129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282,- Kč</w:t>
            </w:r>
          </w:p>
        </w:tc>
        <w:tc>
          <w:tcPr>
            <w:tcW w:w="845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19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55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Arabština</w:t>
            </w:r>
          </w:p>
        </w:tc>
        <w:tc>
          <w:tcPr>
            <w:tcW w:w="98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00</w:t>
            </w:r>
          </w:p>
        </w:tc>
        <w:tc>
          <w:tcPr>
            <w:tcW w:w="84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/</w:t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1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84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351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dborné texty zaměřené na agendu Úřadu práce ČR, sociální politiku a legislativu upravující zahraniční zaměstnanost v ČR, dále odborné texty zaměřené na další profesní vzdělávání a zaměstnanost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  <w:t>Max. 700,- Kč</w:t>
            </w:r>
          </w:p>
        </w:tc>
        <w:tc>
          <w:tcPr>
            <w:tcW w:w="1129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5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19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1550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Bulharština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50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/</w:t>
            </w:r>
          </w:p>
        </w:tc>
        <w:tc>
          <w:tcPr>
            <w:tcW w:w="1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129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845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9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8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3519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dborné texty zaměřené na agendu Úřadu práce ČR, sociální politiku a legislativu upravující zahraniční zaměstnanost v ČR, dále odborné texty zaměřené na další profesní vzdělávání a zaměstnanost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1550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485,- Kč</w:t>
            </w:r>
          </w:p>
        </w:tc>
        <w:tc>
          <w:tcPr>
            <w:tcW w:w="1129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5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19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155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Čínština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50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/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12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84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8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351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dborné texty zaměřené na agendu Úřadu práce ČR, sociální politiku a legislativu upravující zahraniční zaměstnanost v ČR, dále odborné texty zaměřené na další profesní vzdělávání a zaměstnanost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155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1.115,- Kč</w:t>
            </w:r>
          </w:p>
        </w:tc>
        <w:tc>
          <w:tcPr>
            <w:tcW w:w="11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1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1550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Francouzština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50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00</w:t>
            </w:r>
          </w:p>
        </w:tc>
        <w:tc>
          <w:tcPr>
            <w:tcW w:w="1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12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5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9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988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3519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dborné texty zaměřené na agendu Úřadu práce ČR, sociální politiku a legislativu upravující zahraniční zaměstnanost v ČR, dále odborné texty zaměřené na další profesní vzdělávání a zaměstnanost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0" w:hRule="atLeast"/>
        </w:trPr>
        <w:tc>
          <w:tcPr>
            <w:tcW w:w="155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355,- Kč</w:t>
            </w:r>
          </w:p>
        </w:tc>
        <w:tc>
          <w:tcPr>
            <w:tcW w:w="1129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312,- Kč</w:t>
            </w:r>
          </w:p>
        </w:tc>
        <w:tc>
          <w:tcPr>
            <w:tcW w:w="84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1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155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Chorvatština</w:t>
            </w:r>
          </w:p>
        </w:tc>
        <w:tc>
          <w:tcPr>
            <w:tcW w:w="98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00</w:t>
            </w:r>
          </w:p>
        </w:tc>
        <w:tc>
          <w:tcPr>
            <w:tcW w:w="84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/</w:t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1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84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351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dborné texty zaměřené na agendu Úřadu práce ČR, sociální politiku a legislativu upravující zahraniční zaměstnanost v ČR, dále odborné texty zaměřené na další profesní vzdělávání a zaměstnanost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55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445,- Kč</w:t>
            </w:r>
          </w:p>
        </w:tc>
        <w:tc>
          <w:tcPr>
            <w:tcW w:w="1129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5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19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1550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Mongolština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00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/</w:t>
            </w:r>
          </w:p>
        </w:tc>
        <w:tc>
          <w:tcPr>
            <w:tcW w:w="1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129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845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9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8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3519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dborné texty zaměřené na agendu Úřadu práce ČR, sociální politiku a legislativu upravující zahraniční zaměstnanost v ČR, dále odborné texty zaměřené na další profesní vzdělávání a zaměstnanost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1550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683,- Kč</w:t>
            </w:r>
          </w:p>
        </w:tc>
        <w:tc>
          <w:tcPr>
            <w:tcW w:w="1129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5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19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1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Němčina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00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35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dborné texty zaměřené na agendu Úřadu práce ČR, sociální politiku a legislativu upravující zahraniční zaměstnanost v ČR, dále odborné texty zaměřené na další profesní vzdělávání a zaměstnanost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317,- Kč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282,- Kč</w:t>
            </w:r>
          </w:p>
        </w:tc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1550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Perština</w:t>
            </w:r>
          </w:p>
        </w:tc>
        <w:tc>
          <w:tcPr>
            <w:tcW w:w="987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00</w:t>
            </w:r>
          </w:p>
        </w:tc>
        <w:tc>
          <w:tcPr>
            <w:tcW w:w="847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/</w:t>
            </w:r>
          </w:p>
        </w:tc>
        <w:tc>
          <w:tcPr>
            <w:tcW w:w="1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129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845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9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8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7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3519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dborné texty zaměřené na agendu Úřadu práce ČR, sociální politiku a legislativu upravující zahraniční zaměstnanost v ČR, dále odborné texty zaměřené na další profesní vzdělávání a zaměstnanost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55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867,- Kč</w:t>
            </w:r>
          </w:p>
        </w:tc>
        <w:tc>
          <w:tcPr>
            <w:tcW w:w="1129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5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19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1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Polština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00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/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35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dborné texty zaměřené na agendu Úřadu práce ČR, sociální politiku a legislativu upravující zahraniční zaměstnanost v ČR, dále odborné texty zaměřené na další profesní vzdělávání a zaměstnanost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340,- Kč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1550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Portugalština</w:t>
            </w:r>
          </w:p>
        </w:tc>
        <w:tc>
          <w:tcPr>
            <w:tcW w:w="987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00</w:t>
            </w:r>
          </w:p>
        </w:tc>
        <w:tc>
          <w:tcPr>
            <w:tcW w:w="847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/</w:t>
            </w:r>
          </w:p>
        </w:tc>
        <w:tc>
          <w:tcPr>
            <w:tcW w:w="1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129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845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9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8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7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3519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dborné texty zaměřené na agendu Úřadu práce ČR, sociální politiku a legislativu upravující zahraniční zaměstnanost v ČR, dále odborné texty zaměřené na další profesní vzdělávání a zaměstnanost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55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428,- Kč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155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Rumunština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50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/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12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84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8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351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dborné texty zaměřené na agendu Úřadu práce ČR, sociální politiku a legislativu upravující zahraniční zaměstnanost v ČR, dále odborné texty zaměřené na další profesní vzdělávání a zaměstnanost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155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445,- Kč</w:t>
            </w:r>
          </w:p>
        </w:tc>
        <w:tc>
          <w:tcPr>
            <w:tcW w:w="11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1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1550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Ruština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50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/</w:t>
            </w:r>
          </w:p>
        </w:tc>
        <w:tc>
          <w:tcPr>
            <w:tcW w:w="1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129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845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9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8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3519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Od Odborné texty zaměřené na agendu Úřadu práce ČR, sociální politiku a legislativu upravující zahraniční zaměstnanost v ČR, dále odborné texty zaměřené na další profesní vzdělávání a zaměstnanost 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1550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347,- Kč</w:t>
            </w:r>
          </w:p>
        </w:tc>
        <w:tc>
          <w:tcPr>
            <w:tcW w:w="1129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5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19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155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Španělština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00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/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12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84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8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351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dborné texty zaměřené na agendu Úřadu práce ČR, sociální politiku a legislativu upravující zahraniční zaměstnanost v ČR, dále odborné texty zaměřené na další profesní vzdělávání a zaměstnanost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155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360,- Kč</w:t>
            </w:r>
          </w:p>
        </w:tc>
        <w:tc>
          <w:tcPr>
            <w:tcW w:w="11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1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1550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Ukrajinština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00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/</w:t>
            </w:r>
          </w:p>
        </w:tc>
        <w:tc>
          <w:tcPr>
            <w:tcW w:w="1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129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845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9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8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3519" w:type="dxa"/>
            <w:vMerge w:val="restart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dborné texty zaměřené na agendu Úřadu práce ČR, sociální politiku a legislativu upravující zahraniční zaměstnanost v ČR, dále odborné texty zaměřené na další profesní vzdělávání a zaměstnanost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1550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372,- Kč</w:t>
            </w:r>
          </w:p>
        </w:tc>
        <w:tc>
          <w:tcPr>
            <w:tcW w:w="1129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5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19" w:type="dxa"/>
            <w:vMerge w:val="continue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155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Vietnamština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50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/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12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84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8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98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/</w:t>
            </w:r>
          </w:p>
        </w:tc>
        <w:tc>
          <w:tcPr>
            <w:tcW w:w="351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dborné texty zaměřené na agendu Úřadu práce ČR, sociální politiku a legislativu upravující zahraniční zaměstnanost v ČR, dále odborné texty zaměřené na další profesní vzdělávání a zaměstnanost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54" w:hRule="atLeast"/>
        </w:trPr>
        <w:tc>
          <w:tcPr>
            <w:tcW w:w="155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Max. 860,- Kč</w:t>
            </w:r>
          </w:p>
        </w:tc>
        <w:tc>
          <w:tcPr>
            <w:tcW w:w="11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1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338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CELKEM</w:t>
            </w:r>
          </w:p>
        </w:tc>
        <w:tc>
          <w:tcPr>
            <w:tcW w:w="1127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9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5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9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359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338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7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29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45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  <w:t>(doplní uchazeč)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(doplní uchazeč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8"/>
                <w:szCs w:val="18"/>
                <w:lang w:val="cs-CZ" w:eastAsia="en-US" w:bidi="ar-SA"/>
              </w:rPr>
              <w:t>BUDE HODNOCE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1460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Poznámky:</w:t>
              <w:br/>
              <w:t>* NS = normostrana neboli normovaná strana, která představuje 1800 znaků (tedy znaky včetně mezer a poznámek pod čarou), což odpovídá třiceti řádkům o šedesáti znacích nebo přibližně 250 slovům běžného textu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>
          <w:i/>
          <w:i/>
          <w:u w:val="single"/>
        </w:rPr>
      </w:pPr>
      <w:r>
        <w:rPr>
          <w:rFonts w:cs="Arial" w:ascii="Arial" w:hAnsi="Arial"/>
          <w:i/>
          <w:sz w:val="20"/>
          <w:szCs w:val="20"/>
        </w:rPr>
        <w:t>(Nabídkové ceny uchazeč vyplní do výše uvedené tabulky, a to ve struktuře stanovené zadavatelem s tím, že zadavatelem stanovené</w:t>
      </w:r>
      <w:r>
        <w:rPr>
          <w:rFonts w:cs="Arial" w:ascii="Arial" w:hAnsi="Arial"/>
          <w:b/>
          <w:i/>
          <w:sz w:val="20"/>
          <w:szCs w:val="20"/>
        </w:rPr>
        <w:t xml:space="preserve"> maximální ceny pro jednotlivé položky nesmí být </w:t>
      </w:r>
      <w:r>
        <w:rPr>
          <w:rFonts w:cs="Arial" w:ascii="Arial" w:hAnsi="Arial"/>
          <w:i/>
          <w:sz w:val="20"/>
          <w:szCs w:val="20"/>
        </w:rPr>
        <w:t>uchazečem, při ocenění těchto jednotlivých dílčích položek</w:t>
      </w:r>
      <w:r>
        <w:rPr>
          <w:rFonts w:cs="Arial" w:ascii="Arial" w:hAnsi="Arial"/>
          <w:b/>
          <w:i/>
          <w:sz w:val="20"/>
          <w:szCs w:val="20"/>
        </w:rPr>
        <w:t xml:space="preserve">, překročeny! </w:t>
      </w:r>
      <w:r>
        <w:rPr>
          <w:rFonts w:cs="Arial" w:ascii="Arial" w:hAnsi="Arial"/>
          <w:i/>
          <w:sz w:val="20"/>
          <w:szCs w:val="20"/>
        </w:rPr>
        <w:t>V případě</w:t>
      </w:r>
      <w:r>
        <w:rPr>
          <w:rFonts w:cs="Arial" w:ascii="Arial" w:hAnsi="Arial"/>
          <w:b/>
          <w:i/>
          <w:sz w:val="20"/>
          <w:szCs w:val="20"/>
        </w:rPr>
        <w:t xml:space="preserve"> překročení </w:t>
      </w:r>
      <w:r>
        <w:rPr>
          <w:rFonts w:cs="Arial" w:ascii="Arial" w:hAnsi="Arial"/>
          <w:i/>
          <w:sz w:val="20"/>
          <w:szCs w:val="20"/>
        </w:rPr>
        <w:t>některé z maximálních stanovených cen</w:t>
      </w:r>
      <w:r>
        <w:rPr>
          <w:rFonts w:cs="Arial" w:ascii="Arial" w:hAnsi="Arial"/>
          <w:b/>
          <w:i/>
          <w:sz w:val="20"/>
          <w:szCs w:val="20"/>
        </w:rPr>
        <w:t xml:space="preserve"> bude </w:t>
      </w:r>
      <w:r>
        <w:rPr>
          <w:rFonts w:cs="Arial" w:ascii="Arial" w:hAnsi="Arial"/>
          <w:i/>
          <w:sz w:val="20"/>
          <w:szCs w:val="20"/>
        </w:rPr>
        <w:t>toto</w:t>
      </w:r>
      <w:r>
        <w:rPr>
          <w:rFonts w:cs="Arial" w:ascii="Arial" w:hAnsi="Arial"/>
          <w:b/>
          <w:i/>
          <w:sz w:val="20"/>
          <w:szCs w:val="20"/>
        </w:rPr>
        <w:t xml:space="preserve"> považováno za nesplnění </w:t>
      </w:r>
      <w:r>
        <w:rPr>
          <w:rFonts w:cs="Arial" w:ascii="Arial" w:hAnsi="Arial"/>
          <w:i/>
          <w:sz w:val="20"/>
          <w:szCs w:val="20"/>
        </w:rPr>
        <w:t>zadávacích podmínek a uchazeč bude</w:t>
      </w:r>
      <w:r>
        <w:rPr>
          <w:rFonts w:cs="Arial" w:ascii="Arial" w:hAnsi="Arial"/>
          <w:b/>
          <w:i/>
          <w:sz w:val="20"/>
          <w:szCs w:val="20"/>
        </w:rPr>
        <w:t xml:space="preserve"> vyloučen </w:t>
      </w:r>
      <w:r>
        <w:rPr>
          <w:rFonts w:cs="Arial" w:ascii="Arial" w:hAnsi="Arial"/>
          <w:i/>
          <w:sz w:val="20"/>
          <w:szCs w:val="20"/>
        </w:rPr>
        <w:t>z další účasti ve výběrovém řízení</w:t>
      </w:r>
      <w:r>
        <w:rPr>
          <w:rFonts w:cs="Arial" w:ascii="Arial" w:hAnsi="Arial"/>
          <w:b/>
          <w:i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6" w:gutter="0" w:header="709" w:top="993" w:footer="70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787906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3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3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4d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4d4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f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d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d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26a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f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933</Words>
  <Characters>5507</Characters>
  <CharactersWithSpaces>64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7:00Z</dcterms:created>
  <dc:creator>Vodička Jan</dc:creator>
  <dc:description/>
  <dc:language>en-US</dc:language>
  <cp:lastModifiedBy>Kuzníková Michaela Mgr.</cp:lastModifiedBy>
  <dcterms:modified xsi:type="dcterms:W3CDTF">2016-08-25T08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