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tLeast" w:line="320" w:before="0" w:after="120"/>
        <w:jc w:val="center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>ČESTNÉ PROHLÁŠENÍ 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2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UCHAZEČ]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je ekonomicky a finančně způsobilá splnit veřejnou zakázku 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color w:val="000000"/>
        </w:rPr>
        <w:t>Generální oprava páternosteru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 xml:space="preserve">dne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osoby oprávněné zastupovat uchazeče: </w:t>
        <w:tab/>
        <w:t>………………………………</w:t>
      </w:r>
    </w:p>
    <w:p>
      <w:pPr>
        <w:pStyle w:val="Normal"/>
        <w:spacing w:lineRule="atLeast" w:line="280"/>
        <w:ind w:left="5664" w:firstLine="43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43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1b KD – Čestné prohlášení dle § 50 odst. 1 písm. c) zákona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 w:val="false"/>
      <w:bCs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7">
    <w:name w:val="WW8Num11z7"/>
    <w:qFormat/>
    <w:rPr>
      <w:rFonts w:cs="Times New Roman"/>
    </w:rPr>
  </w:style>
  <w:style w:type="character" w:styleId="WW8Num11z8">
    <w:name w:val="WW8Num11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27:00Z</dcterms:created>
  <dc:creator>Poprik Anton Ing. (MPSV)</dc:creator>
  <dc:description/>
  <cp:keywords/>
  <dc:language>en-US</dc:language>
  <cp:lastModifiedBy>Jandová Jana Ing.</cp:lastModifiedBy>
  <cp:lastPrinted>2015-06-08T11:29:00Z</cp:lastPrinted>
  <dcterms:modified xsi:type="dcterms:W3CDTF">2016-06-28T14:00:00Z</dcterms:modified>
  <cp:revision>8</cp:revision>
  <dc:subject/>
  <dc:title>Příloha č</dc:title>
</cp:coreProperties>
</file>