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 w:val="22"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 w:val="22"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 w:val="22"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 w:val="22"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SUB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ázev veřejné zakázky:</w:t>
      </w:r>
    </w:p>
    <w:p>
      <w:pPr>
        <w:pStyle w:val="Normal"/>
        <w:spacing w:lineRule="atLeast" w:line="280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Generální oprava páternosteru“</w:t>
      </w:r>
    </w:p>
    <w:p>
      <w:pPr>
        <w:pStyle w:val="Normal"/>
        <w:keepNext w:val="true"/>
        <w:suppressAutoHyphens w:val="true"/>
        <w:overflowPunct w:val="true"/>
        <w:spacing w:lineRule="atLeast" w:line="28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both"/>
        <w:textAlignment w:val="baseline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 xml:space="preserve">Uchazeč zvolí odpovídající variantu. 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both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okud bude veřejná zakázka plněna prostřednictvím subdodavatelů, vybere uchazeč Variantu 1 (tj. doplní tabulku a zmaže či proškrtne Variantu 2).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both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both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okud nebude veřejná zakázka plněna prostřednictvím subdodavatelů, vybere uchazeč Variantu 2 (tj. smaže či proškrtne Variantu č. 1).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sub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7"/>
        <w:gridCol w:w="1438"/>
        <w:gridCol w:w="1895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subdodavatele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Uvedení, zda tímto subdodavatelem je prokazována kvalifikace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sub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____________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zastupovat uchazeče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ab/>
        <w:t xml:space="preserve">  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highlight w:val="yellow"/>
        </w:rPr>
        <w:t>Jméno, příjmení</w:t>
      </w:r>
    </w:p>
    <w:p>
      <w:pPr>
        <w:pStyle w:val="Normal"/>
        <w:spacing w:lineRule="auto" w:line="36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funkce / informace o zmocnění</w:t>
      </w:r>
    </w:p>
    <w:p>
      <w:pPr>
        <w:pStyle w:val="Normal"/>
        <w:spacing w:lineRule="atLeast" w:line="280" w:before="0" w:after="120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overflowPunct w:val="true"/>
      <w:spacing w:lineRule="atLeast" w:line="280"/>
      <w:textAlignment w:val="baselin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říloha č. 6 ZD – Seznam subdodavatelů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6</Words>
  <Characters>867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9:00Z</dcterms:created>
  <dc:creator>Ingerová Petra (MPSV)</dc:creator>
  <dc:description/>
  <dc:language>en-US</dc:language>
  <cp:lastModifiedBy>Jandová Jana Ing.</cp:lastModifiedBy>
  <cp:lastPrinted>2015-09-10T07:34:00Z</cp:lastPrinted>
  <dcterms:modified xsi:type="dcterms:W3CDTF">2016-06-28T13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