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ůzkum trhu k podání nabídky a prokázání splnění kvalifika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íže uvedený zadavatel Vás tímto vyzývá k podání nabídky a k prokázání splnění kvalifikace v tomto  Průzkumu trhu na veřejnou zakázku malého rozsahu, konkrétně se jedná o havarijní výměnu klimatizační jednotky pro serverovnu a zajištění s tím souvisejících činností, úkonů, dokladů či dokumentů v budově Úřadu práce České republiky – Krajské pobočce v Českých Budějovicích, na adrese Klavíkova 1570/7, 370 04 České Budějovice v rámci akce s názvem </w:t>
      </w:r>
      <w:r>
        <w:rPr>
          <w:rFonts w:cs="Calibri"/>
          <w:b/>
          <w:color w:val="000000"/>
        </w:rPr>
        <w:t>“ÚP ČR – České Budějovice – havarijní výměna klimatizační jednotky, Klavíkova 1570/7“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61"/>
        <w:gridCol w:w="5523"/>
      </w:tblGrid>
      <w:tr>
        <w:trPr>
          <w:trHeight w:val="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“</w:t>
            </w:r>
            <w:r>
              <w:rPr>
                <w:rFonts w:cs="Calibri"/>
                <w:b/>
                <w:color w:val="000000"/>
              </w:rPr>
              <w:t>ÚP ČR – České Budějovice – havarijní výměna klimatizační jednotky, Klavíkova 1570/7“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ZADAVATELE</w:t>
            </w:r>
          </w:p>
        </w:tc>
      </w:tr>
      <w:tr>
        <w:trPr>
          <w:trHeight w:val="58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eská republika – Úřad práce České republik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Krajská pobočka v Českých Budějovicích)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ovského 1278/25, 170 00 Praha 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Klavíkova 1570/7, 370 04 České Budějovice)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účtu, bankovní spoje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4 96 99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828231/0710, ČNB pobočka České Budějovice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ávnění jednat za zadav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g. Ivan Loukot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Ředitel sekce Krajská pobočka v Českých Budějovicích</w:t>
            </w:r>
          </w:p>
        </w:tc>
      </w:tr>
      <w:tr>
        <w:trPr>
          <w:trHeight w:val="121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 (doručovací adresa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Česká republika - Úřad práce České republik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ajská pobočka v Českých Budějovicí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víkova 1570/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/>
              <w:t>370 04 České Budějovice</w:t>
            </w:r>
          </w:p>
        </w:tc>
      </w:tr>
      <w:tr>
        <w:trPr>
          <w:trHeight w:val="24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a spoje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Jaroslav Hanzlí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.: 950 109 815, Mob. 724 432 81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jaroslav.hanzlik@cb.mpsv.cz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r Schuster, Di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.: 950 109 424, Mob. 778 401 539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</w:rPr>
                <w:t>petr.schuster@cb.mpsv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PLNĚNÍ VEŘEJNÉ ZAKÁZKY</w:t>
            </w:r>
          </w:p>
        </w:tc>
      </w:tr>
      <w:tr>
        <w:trPr>
          <w:trHeight w:val="36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Popis předmětu plnění veřejné zakázky a požadavky na plnění</w:t>
            </w:r>
          </w:p>
        </w:tc>
      </w:tr>
      <w:tr>
        <w:trPr>
          <w:trHeight w:val="88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chazeč se v rámci akce s názvem “ÚP ČR – České Budějovice – havarijní výměna klimatizační jednotky, Klavíkova 1570/7“ </w:t>
            </w:r>
            <w:r>
              <w:rPr>
                <w:rFonts w:cs="Calibri"/>
                <w:b/>
              </w:rPr>
              <w:t xml:space="preserve">zavazuje pro zadavatele provést havarijní výměnu klimatizační jednotky v serverovně </w:t>
            </w:r>
            <w:r>
              <w:rPr>
                <w:rFonts w:cs="Calibri"/>
              </w:rPr>
              <w:t>v budově</w:t>
            </w:r>
            <w:r>
              <w:rPr/>
              <w:t xml:space="preserve"> </w:t>
            </w:r>
            <w:r>
              <w:rPr>
                <w:rFonts w:cs="Calibri"/>
              </w:rPr>
              <w:t>Úřadu práce České republiky – Krajské pobočky Úřadu práce ČR na adrese Klavíkova 1570/7, 370 04 České Budějovice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zajistit ostatní práce, činnosti, doklady a dokumenty, které jsou pro řádné splnění předmětu plnění veřejné zakázky nezbytn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em veřejné zakázky 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montáž stávající nefunkční klimatizační jednotky (vnitřní i venkovní část) včetně likvidace a dodávka a montáž nové klimatizační jednotky (vnitřní i venkovní část) včetně záručního i pozáručního servis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ujeme garanci nepřetržitého - celoročního prov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výrob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ladící výkon min. 10 kW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unkce chlazení i při t</w:t>
            </w:r>
            <w:r>
              <w:rPr>
                <w:rFonts w:cs="Calibri"/>
                <w:vertAlign w:val="subscript"/>
              </w:rPr>
              <w:t>e</w:t>
            </w:r>
            <w:r>
              <w:rPr>
                <w:rFonts w:cs="Calibri"/>
              </w:rPr>
              <w:t xml:space="preserve"> ≥ - 10</w:t>
            </w:r>
            <w:r>
              <w:rPr>
                <w:rFonts w:cs="Calibri"/>
                <w:vertAlign w:val="superscript"/>
              </w:rPr>
              <w:t xml:space="preserve">0 </w:t>
            </w:r>
            <w:r>
              <w:rPr>
                <w:rFonts w:cs="Calibri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apájení – 1 x 230 V / 50 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voz – nepřetržitý – celoroč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ladivo – R 410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Jednotlivé práce a činnosti požadované zadavatelem v rámci zde citované akce jsou specifikovány v tomto </w:t>
            </w:r>
            <w:r>
              <w:rPr>
                <w:rFonts w:cs="Calibri"/>
                <w:bCs/>
              </w:rPr>
              <w:t>Průzkumu trhu k podání nabídky a prokázání splnění kvalifikace a budou provedeny na základě Smlouvy o dílo, která bude podepsána s vítězným uchazeč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vláštní upozor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</w:rPr>
              <w:t>Práce i činnosti uchazeče, nesmí žádným způsobem poškodit či zničit majetek zadavatele nebo třetích osob. Za případné způsobené škody nese uchazeč plnou odpovědno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/>
            </w:pPr>
            <w:r>
              <w:rPr/>
              <w:t>Vítězný uchazeč musí realizovat předmět plnění veřejné zakázky</w:t>
            </w:r>
            <w:r>
              <w:rPr>
                <w:b/>
              </w:rPr>
              <w:t xml:space="preserve"> </w:t>
            </w:r>
            <w:r>
              <w:rPr/>
              <w:t xml:space="preserve">tak, aby jej bylo případně možné provádět bez omezení, resp. s minimálním omezením činnosti Úřadu práce České republiky - </w:t>
            </w:r>
            <w:r>
              <w:rPr>
                <w:rFonts w:cs="Calibri"/>
              </w:rPr>
              <w:t>Krajské poboky v Českých Budějovicích, na adrese Klavíkova 1570/7, 370 04 České Budějovice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mět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plnění veřejné zakázky musí být realizován v souladu s pokyny zadavatele, s platnými právními předpisy, závaznými stanovisky, normami ČSN a ostatními normami vztahujícími se ke zde citovanému předmětu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plnění veřejné zakázky, za což nese plnou odpovědnost vítězný uchazeč.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V případě jakékoliv vady či nedostatku je vítězný uchazeč povinen bezodkladně sjednat nápravu, a to na vlastní náklady.</w:t>
            </w:r>
          </w:p>
        </w:tc>
      </w:tr>
      <w:tr>
        <w:trPr>
          <w:trHeight w:val="17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Realizace prací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Započetí bezprostředně po prokazatelném uzavření smlouvy s vítězným uchazečem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Bližší podmínky a požadavky budou vítěznému uchazeči stanoveny v uzavírané smlouvě, kterou je vítězný uchazeč při realizaci prací, úkonů a činností v rámci zde citované veřejné zakázky rovněž povinen dodržovat.</w:t>
            </w:r>
          </w:p>
        </w:tc>
      </w:tr>
      <w:tr>
        <w:trPr>
          <w:trHeight w:val="8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hlídka místa plně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hlídka místa plnění je stanovena na den </w:t>
            </w:r>
            <w:r>
              <w:rPr>
                <w:rFonts w:cs="Calibri"/>
                <w:b/>
              </w:rPr>
              <w:t>25.5.2016 od 09:00 ho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raz uchazečů o prohlídku místa plnění je u hlavního vchodu do budovy Úřadu práce České republiky - Krajské pobočky v Českých Budějovicích, na adrese Klavíkova 1570/7, 370 04 České Budějovice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rohlídku místa plnění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lze realizovat ve výjimečných případech i po předchozí telefonické domluvě s kontaktními osobami – viz níž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ntaktními osobami zadavatele jsou: </w:t>
            </w:r>
            <w:r>
              <w:rPr>
                <w:rFonts w:cs="Calibri"/>
                <w:b/>
              </w:rPr>
              <w:t>Jaroslav Hanzlí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b/>
              </w:rPr>
              <w:t>Petr Schuster, DiS.</w:t>
            </w:r>
            <w:r>
              <w:rPr>
                <w:rFonts w:cs="Calibri"/>
              </w:rPr>
              <w:t xml:space="preserve"> (spojení viz kontaktní osoby zadavatele).</w:t>
            </w:r>
          </w:p>
        </w:tc>
      </w:tr>
      <w:tr>
        <w:trPr>
          <w:trHeight w:val="48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NÁLEŽITOSTI PODÁNÍ NABÍDKY, MÍSTO A LHŮTA PRO PODÁNÍ NABÍDEK</w:t>
            </w:r>
          </w:p>
        </w:tc>
      </w:tr>
      <w:tr>
        <w:trPr>
          <w:trHeight w:val="173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a bude zpracována v českém jazyce a v případě osobního doručení a doručení prostřednictvím doručovatele bude nabídka podána v jednom vyhotovení. Veškeré cizojazyčné doklady a texty musí být opatřeny překladem do českého jazyka, který nesmí být odlišný od znění cizojazyčných dokladů a textů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a musí splňovat všechny požadavky a podmínky zadavatele uvedené v tomto Průzkumu trhu a musí být podána v souladu s tímto Průzkumem trhu.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odání nabídky a adresa pro podání nabíd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E-mailem na e-mailovou adresu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petr.schuster@cb.mpsv.cz</w:t>
              </w:r>
            </w:hyperlink>
            <w:r>
              <w:rPr>
                <w:rFonts w:cs="Calibri"/>
              </w:rPr>
              <w:t>, přičemž v předmětu e-mailu musí být uveden název veřejné zakázky. E-mail musí též obsahovat požadavek uchazeče</w:t>
            </w:r>
            <w:r>
              <w:rPr/>
              <w:t xml:space="preserve"> </w:t>
            </w:r>
            <w:r>
              <w:rPr>
                <w:rFonts w:cs="Calibri"/>
              </w:rPr>
              <w:t>o zaslání potvrzení o přijetí jeho nabídky ze strany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u lze podat i písemně, a to v uzavřené neprůhledné obálce</w:t>
            </w:r>
            <w:r>
              <w:rPr/>
              <w:t xml:space="preserve"> </w:t>
            </w:r>
            <w:r>
              <w:rPr>
                <w:rFonts w:cs="Calibri"/>
              </w:rPr>
              <w:t>nadepsané adresou uchazeče a označené názvem veřejné zakázky + výrazným nápisem „</w:t>
            </w:r>
            <w:r>
              <w:rPr>
                <w:rFonts w:cs="Calibri"/>
                <w:b/>
              </w:rPr>
              <w:t>NEOTVÍRAT</w:t>
            </w:r>
            <w:r>
              <w:rPr>
                <w:rFonts w:cs="Calibri"/>
              </w:rPr>
              <w:t>“, a to na adres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Úřad práce České republiky -  Krajská pobočka v Českých Budějovicích, Klavíkova 1570/7, 370 04 České Budějovice Doručením nabídky se rozum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osobní předání nabídky proti podpisu. Místo pro osobní předání nabídky – podatelna v přízemí budovy – vpravo za hlavním vchodem, neb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řevzetí zásilky zadavatelem od České pošty, s.p. nebo jiného držitele doručovací (poštovní) licence v podatelně – podatelna v přízemí budovy – vpravo za hlavním vchodem.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Lhůta pro podání nabíd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3. 6. 2016 do 11:00 hod.</w:t>
            </w:r>
          </w:p>
        </w:tc>
      </w:tr>
      <w:tr>
        <w:trPr>
          <w:trHeight w:val="53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POŽADAVKY NA PROKÁZÁNÍ SPLNĚNÍ KVALIFIKACE A SOUČÁSTI NABÍDKY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ky na prokázání splnění kvalifik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 prokáže splnění profesních kvalifikačních předpokladů předložení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pií aktuálního výpisu z obchodního rejstříku nebo jiné obdobné evidence, pokud je v ní zapsá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Kopií dokladu prokazujícího oprávnění k podnikání podle zvláštních předpisů (projekční činnost a výkon autorského dozoru v oblasti předmětu plnění veřejné zakázky), pokud se na projekční činnost a výkon autorského dozoru v předmětné oblasti vztahují (živnostenské nebo profesní oprávnění).</w:t>
            </w:r>
          </w:p>
        </w:tc>
      </w:tr>
      <w:tr>
        <w:trPr>
          <w:trHeight w:val="3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učást nabíd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Kopie aktuálního výpisu z obchodního rejstříku</w:t>
            </w:r>
            <w:r>
              <w:rPr>
                <w:rFonts w:cs="Calibri"/>
              </w:rPr>
              <w:t xml:space="preserve"> nebo jiné obdobné evidence, pokud je v ní zapsá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Kopie aktuálně platných dokladů prokazujících oprávnění k podnikání</w:t>
            </w:r>
            <w:r>
              <w:rPr>
                <w:rFonts w:cs="Calibri"/>
              </w:rPr>
              <w:t xml:space="preserve"> podle zvláštních právních předpisů </w:t>
            </w:r>
            <w:r>
              <w:rPr>
                <w:rFonts w:cs="Calibri"/>
                <w:bCs/>
              </w:rPr>
              <w:t>(živnostenské nebo profesní oprávnění) – viz výš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Řádně vyplněný krycí list nabídky</w:t>
            </w:r>
            <w:r>
              <w:rPr>
                <w:rFonts w:cs="Calibri"/>
              </w:rPr>
              <w:t>, který bude podepsaný oprávněnou osobou za uchazeče jednat (je přílohou tohoto Průzkumu trhu k podání nabídky</w:t>
            </w:r>
            <w:r>
              <w:rPr/>
              <w:t xml:space="preserve"> </w:t>
            </w:r>
            <w:r>
              <w:rPr>
                <w:rFonts w:cs="Calibri"/>
              </w:rPr>
              <w:t>a prokázání splnění kvalifikac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18"/>
        <w:gridCol w:w="5666"/>
      </w:tblGrid>
      <w:tr>
        <w:trPr>
          <w:trHeight w:val="32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MAXIMÁLNÍ VÝŠE NABÍDKOVÉ CENY A HODNOTÍCÍ KRITÉRIUM</w:t>
            </w:r>
          </w:p>
        </w:tc>
      </w:tr>
      <w:tr>
        <w:trPr>
          <w:trHeight w:val="1419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imální výše nabídkové ceny vč. DPH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Maximální výše nabídkové ceny včetně DPH může celkem činit: 150.000,- Kč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Uchazeč musí uvést celkovou nabídkovou cenu za celý předmět plnění veřejné zakázky</w:t>
            </w:r>
            <w:r>
              <w:rPr>
                <w:rFonts w:cs="Calibri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 xml:space="preserve">Uchazečem uvedená maximální nabídková cena je vždy nejvýše přípustná. V celkové nabídkové ceně uchazeče za úplné a bezvadné provedení celého předmětu plnění veřejné zakázky budou zahrnuty veškeré náklady uchazeče, které při plnění svého závazku v rámci akce s názvem </w:t>
            </w:r>
            <w:r>
              <w:rPr>
                <w:rFonts w:cs="Calibri"/>
                <w:b/>
                <w:color w:val="000000"/>
              </w:rPr>
              <w:t xml:space="preserve">“ÚP ČR – České Budějovice – havarijní výměna klimatizační jednotky, Klavíkova 1570/7“ </w:t>
            </w:r>
            <w:r>
              <w:rPr>
                <w:rFonts w:cs="Calibri"/>
                <w:szCs w:val="21"/>
              </w:rPr>
              <w:t xml:space="preserve">vynaloží. </w:t>
            </w:r>
            <w:r>
              <w:rPr>
                <w:rFonts w:cs="Calibri"/>
                <w:b/>
                <w:szCs w:val="21"/>
              </w:rPr>
              <w:t>Cenu za úplné a bezvadné provedení celého předmětu plnění veřejné zakázky nebude po dobu do úplného a bezvadného ukončení celého předmětu plnění veřejné zakázky možné žádným způsobem navýšit!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Arial"/>
                <w:szCs w:val="21"/>
                <w:lang w:eastAsia="cs-CZ"/>
              </w:rPr>
            </w:pPr>
            <w:r>
              <w:rPr>
                <w:rFonts w:eastAsia="Times New Roman" w:cs="Arial"/>
                <w:szCs w:val="21"/>
                <w:lang w:eastAsia="cs-CZ"/>
              </w:rPr>
              <w:t xml:space="preserve">Zadavatel zaplatí vítěznému uchazeči příslušnou (jím nabízenou) cenu po úplném a bezvadném provedení předmětu plnění této veřejné zakázky, jak je uvedeno v přiloženém návrhu smlouvy – čl. II. </w:t>
            </w:r>
            <w:r>
              <w:rPr>
                <w:rFonts w:eastAsia="Times New Roman" w:cs="Arial"/>
                <w:b/>
                <w:szCs w:val="21"/>
                <w:lang w:eastAsia="cs-CZ"/>
              </w:rPr>
              <w:t>Cena plnění</w:t>
            </w:r>
            <w:r>
              <w:rPr>
                <w:rFonts w:eastAsia="Times New Roman" w:cs="Arial"/>
                <w:szCs w:val="21"/>
                <w:lang w:eastAsia="cs-CZ"/>
              </w:rPr>
              <w:t xml:space="preserve">. Po úplném a bezvadném splnění svého závazku vystaví vítězný uchazeč fakturu. K fakturované částce bude připočtena DPH v platné výši dle platného zákona. Platební podmínky jsou uvedeny v přiloženém návrhu smlouvy – čl. II. </w:t>
            </w:r>
            <w:r>
              <w:rPr>
                <w:rFonts w:eastAsia="Times New Roman" w:cs="Arial"/>
                <w:b/>
                <w:szCs w:val="21"/>
                <w:lang w:eastAsia="cs-CZ"/>
              </w:rPr>
              <w:t>Cena plnění</w:t>
            </w:r>
            <w:r>
              <w:rPr>
                <w:rFonts w:eastAsia="Times New Roman" w:cs="Arial"/>
                <w:szCs w:val="21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Cs w:val="21"/>
                <w:lang w:eastAsia="cs-CZ"/>
              </w:rPr>
              <w:t>Splatnost řádné faktury bude nejméně 21 kalendářních dnů,</w:t>
            </w:r>
            <w:r>
              <w:rPr>
                <w:szCs w:val="21"/>
              </w:rPr>
              <w:t xml:space="preserve"> </w:t>
            </w:r>
            <w:r>
              <w:rPr>
                <w:rFonts w:eastAsia="Times New Roman" w:cs="Arial"/>
                <w:szCs w:val="21"/>
                <w:lang w:eastAsia="cs-CZ"/>
              </w:rPr>
              <w:t xml:space="preserve">nedohodnou-li se vítězný uchazeč se zadavatelem jinak. </w:t>
            </w:r>
            <w:r>
              <w:rPr>
                <w:rFonts w:eastAsia="Times New Roman" w:cs="Calibri"/>
                <w:szCs w:val="21"/>
                <w:lang w:eastAsia="cs-CZ"/>
              </w:rPr>
              <w:t>Úhrada jednotlivých částek, které souvisejí se zde citovanou veřejnou zakázkou, bude vždy realizována bezhotovostní formou - převodem na bankovní účet vítězného uchazeče. Vítězný uchazeč bere na vědomí, že peněžitý závazek zadavatele je splněn dnem, kdy je částka odepsána z účtu zadavatele.</w:t>
            </w:r>
          </w:p>
        </w:tc>
      </w:tr>
      <w:tr>
        <w:trPr>
          <w:trHeight w:val="101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ící kritériu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ediným hodnotícím kritériem je nejnižší nabídková cena v Kč – vč. DPH – konkrétně: CELKOVÁ NABÍDKOVÁ CENA V KČ – vč. DPH </w:t>
            </w:r>
            <w:r>
              <w:rPr>
                <w:rFonts w:cs="Calibri"/>
              </w:rPr>
              <w:t>(viz Krycí list nabídky).</w:t>
            </w:r>
          </w:p>
        </w:tc>
      </w:tr>
      <w:tr>
        <w:trPr>
          <w:trHeight w:val="429" w:hRule="exac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ZNÁMENÍ O VÝSLEDKU VÝBĚROVÉHO ŘÍZENÍ</w:t>
            </w:r>
          </w:p>
        </w:tc>
      </w:tr>
      <w:tr>
        <w:trPr>
          <w:trHeight w:val="1424" w:hRule="exac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Bezodkladně po posouzení a vyhodnocení nabídek bude výsledek předmětného výběrového řízení oznámen uchazečům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 vítězným uchazečem bude následně uzavřena smlouva. Podle smlouvy se vítězný uchazeč zavazuje plnit. Za kontaktní údaje vítězného uchazeče jsou považovány údaje uvedené v Krycím listu nabídk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990"/>
      </w:tblGrid>
      <w:tr>
        <w:trPr>
          <w:trHeight w:val="4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RÁVA ZADAVATELE</w:t>
            </w:r>
          </w:p>
        </w:tc>
      </w:tr>
      <w:tr>
        <w:trPr>
          <w:trHeight w:val="3302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Kdykoliv zadávací řízení zrušit až do okamžiku uzavření smlouvy, a to bez udání důvodu. O zrušení výběrového řízení bude zadavatel dotčené uchazeče informova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Vyžádat si na uchazeči další podklady (které nebudou měnit podstatné náležitosti nabídky) a informace k nabíd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rčit vítěznému uchazeči (v písemné formě) přiměřený termín splnění předmětu plnění této veřejné zakázky (s ohledem na</w:t>
            </w:r>
            <w:r>
              <w:rPr/>
              <w:t xml:space="preserve"> </w:t>
            </w:r>
            <w:r>
              <w:rPr>
                <w:rFonts w:cs="Calibri"/>
              </w:rPr>
              <w:t>charakter předmětu plnění této veřejné zakázky), nesplní-li jej</w:t>
            </w:r>
            <w:r>
              <w:rPr/>
              <w:t xml:space="preserve"> </w:t>
            </w:r>
            <w:r>
              <w:rPr>
                <w:rFonts w:cs="Calibri"/>
              </w:rPr>
              <w:t>po uzavření smlouvy v termínu dohodnutém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řipravit či upravit návrh smlouvy. Právní vztahy (i u smlouvy) se budou řídit právními předpisy platnými v České republice, především pak zákonem č. 89/2012 Sb., občanský zákoník, v platném znění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Českých Budějovicích, dne 20. 5. 2016</w:t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 xml:space="preserve">   </w:t>
      </w:r>
      <w:r>
        <w:rPr>
          <w:rFonts w:asciiTheme="minorHAnsi" w:hAnsiTheme="minorHAnsi"/>
          <w:sz w:val="24"/>
          <w:szCs w:val="24"/>
        </w:rPr>
        <w:t>Ing. Ivan Loukota</w:t>
      </w:r>
    </w:p>
    <w:p>
      <w:pPr>
        <w:pStyle w:val="Normal"/>
        <w:spacing w:before="0" w:after="0"/>
        <w:ind w:left="4956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</w:t>
      </w:r>
      <w:r>
        <w:rPr>
          <w:rFonts w:asciiTheme="minorHAnsi" w:hAnsiTheme="minorHAnsi"/>
          <w:sz w:val="24"/>
          <w:szCs w:val="24"/>
        </w:rPr>
        <w:t>Úřad práce České republiky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ab/>
        <w:tab/>
        <w:tab/>
        <w:tab/>
        <w:t xml:space="preserve">               Ředitel sekce Krajská pobočka v Českých Budějovicích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/>
          <w:i/>
          <w:caps/>
          <w:color w:val="auto"/>
        </w:rPr>
        <w:t xml:space="preserve">Krycí list nabídky      </w:t>
        <w:tab/>
        <w:t xml:space="preserve">        </w:t>
        <w:tab/>
        <w:t xml:space="preserve">    </w:t>
        <w:tab/>
        <w:tab/>
        <w:t>-</w:t>
        <w:tab/>
        <w:tab/>
        <w:t xml:space="preserve"> </w:t>
        <w:tab/>
        <w:t xml:space="preserve"> poptávkové řízení</w:t>
      </w:r>
    </w:p>
    <w:tbl>
      <w:tblPr>
        <w:tblW w:w="98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411"/>
        <w:gridCol w:w="2446"/>
        <w:gridCol w:w="1438"/>
        <w:gridCol w:w="3591"/>
      </w:tblGrid>
      <w:tr>
        <w:trPr>
          <w:trHeight w:val="608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“</w:t>
            </w:r>
            <w:r>
              <w:rPr>
                <w:rFonts w:cs="Calibri"/>
                <w:b/>
                <w:color w:val="000000"/>
              </w:rPr>
              <w:t>ÚP ČR – České Budějovice – havarijní výměna klimatizační jednotky, Klavíkova 1570/7“</w:t>
            </w:r>
          </w:p>
        </w:tc>
      </w:tr>
      <w:tr>
        <w:trPr>
          <w:trHeight w:val="27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ZADAVATELE</w:t>
            </w:r>
          </w:p>
        </w:tc>
      </w:tr>
      <w:tr>
        <w:trPr>
          <w:trHeight w:val="589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ská republika – Úřad práce České republiky</w:t>
            </w:r>
            <w:r>
              <w:rPr/>
              <w:t xml:space="preserve"> </w:t>
            </w:r>
            <w:r>
              <w:rPr>
                <w:rFonts w:cs="Calibri"/>
              </w:rPr>
              <w:t>(Krajská pobočka v Českých Budějovicích)</w:t>
            </w:r>
          </w:p>
        </w:tc>
      </w:tr>
      <w:tr>
        <w:trPr>
          <w:trHeight w:val="69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ovského 1278/25, 170 00 Praha 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Klavíkova 1570/7, 370 04 České Budějovice)</w:t>
            </w:r>
          </w:p>
        </w:tc>
      </w:tr>
      <w:tr>
        <w:trPr>
          <w:trHeight w:val="929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 (doručovací adresa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Česká republika - Úřad práce České republik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ajská pobočka v Českých Budějovicí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víkova 1570/7, 370 04 České Budějovic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/>
              <w:t>370 04 České Budějovice</w:t>
            </w:r>
          </w:p>
        </w:tc>
      </w:tr>
      <w:tr>
        <w:trPr>
          <w:trHeight w:val="212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UCHAZEČE</w:t>
            </w:r>
          </w:p>
        </w:tc>
      </w:tr>
      <w:tr>
        <w:trPr>
          <w:trHeight w:val="71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firma nebo název/Obchodní firma nebo jméno a příjmení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, popř. místo trvalého pobytu; Adresa pro poštovní styk (doručovací adresa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(bylo-li přiděleno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4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Č (bylo-li přiděleno), jinak uchazeč uvede, že není plátcem DPH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za uchazeče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7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isová značka v obchodním rejstříku či jiné evidenci, je-li v ní uchazeč zapsán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nkovní spojení (číslo účtu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./fax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 V KČ</w:t>
            </w:r>
          </w:p>
        </w:tc>
      </w:tr>
      <w:tr>
        <w:trPr>
          <w:trHeight w:val="37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celkem bez DPH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amostatně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. DPH</w:t>
            </w:r>
          </w:p>
        </w:tc>
      </w:tr>
      <w:tr>
        <w:trPr>
          <w:trHeight w:val="37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ZA UCHAZEČE JEDNAT</w:t>
            </w:r>
          </w:p>
        </w:tc>
      </w:tr>
      <w:tr>
        <w:trPr>
          <w:trHeight w:val="409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oprávněné osoby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ul, jméno, příjmení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e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660" w:footer="369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libri" w:hAnsi="Calibri" w:cs="Calibri" w:asciiTheme="minorHAnsi" w:hAnsiTheme="minorHAnsi"/>
        <w:color w:val="404040" w:themeColor="text1" w:themeTint="bf"/>
        <w:sz w:val="20"/>
        <w:szCs w:val="20"/>
        <w:lang w:val="cs-CZ"/>
      </w:rPr>
    </w:pP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 xml:space="preserve">Tel.: </w:t>
    </w:r>
    <w:r>
      <w:rPr>
        <w:rStyle w:val="Strong"/>
        <w:rFonts w:cs="Arial CE" w:ascii="Calibri" w:hAnsi="Calibri" w:asciiTheme="minorHAnsi" w:hAnsiTheme="minorHAnsi"/>
        <w:b w:val="false"/>
        <w:color w:val="404040" w:themeColor="text1" w:themeTint="bf"/>
        <w:sz w:val="20"/>
        <w:szCs w:val="20"/>
      </w:rPr>
      <w:t>950 109 111</w:t>
    </w:r>
    <w:r>
      <w:rPr>
        <w:rFonts w:cs="Arial CE" w:ascii="Calibri" w:hAnsi="Calibri" w:asciiTheme="minorHAnsi" w:hAnsiTheme="minorHAnsi"/>
        <w:color w:val="404040" w:themeColor="text1" w:themeTint="bf"/>
        <w:sz w:val="20"/>
        <w:szCs w:val="20"/>
      </w:rPr>
      <w:t xml:space="preserve"> </w:t>
    </w: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 xml:space="preserve">| Fax: </w:t>
    </w:r>
    <w:r>
      <w:rPr>
        <w:rFonts w:cs="Arial CE" w:ascii="Calibri" w:hAnsi="Calibri" w:asciiTheme="minorHAnsi" w:hAnsiTheme="minorHAnsi"/>
        <w:color w:val="404040" w:themeColor="text1" w:themeTint="bf"/>
        <w:sz w:val="20"/>
        <w:szCs w:val="20"/>
      </w:rPr>
      <w:t xml:space="preserve">387 315 267  </w:t>
    </w: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 xml:space="preserve">| DS: </w:t>
    </w:r>
    <w:r>
      <w:rPr>
        <w:rFonts w:cs="Arial CE" w:ascii="Calibri" w:hAnsi="Calibri" w:asciiTheme="minorHAnsi" w:hAnsiTheme="minorHAnsi"/>
        <w:color w:val="404040" w:themeColor="text1" w:themeTint="bf"/>
        <w:sz w:val="20"/>
        <w:szCs w:val="20"/>
      </w:rPr>
      <w:t>ubhzpbh</w:t>
    </w: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>| bankovní spojení: ČNB Č. Budějovice 37828231/0710</w:t>
    </w:r>
  </w:p>
  <w:p>
    <w:pPr>
      <w:pStyle w:val="BasicParagraph"/>
      <w:jc w:val="center"/>
      <w:rPr>
        <w:rFonts w:ascii="Calibri" w:hAnsi="Calibri" w:cs="Calibri" w:asciiTheme="minorHAnsi" w:hAnsiTheme="minorHAnsi"/>
        <w:color w:val="404040" w:themeColor="text1" w:themeTint="bf"/>
        <w:sz w:val="20"/>
        <w:szCs w:val="20"/>
        <w:lang w:val="cs-CZ"/>
      </w:rPr>
    </w:pP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 xml:space="preserve">e-mail: </w:t>
    </w:r>
    <w:hyperlink r:id="rId1">
      <w:r>
        <w:rPr>
          <w:rStyle w:val="InternetLink"/>
          <w:rFonts w:cs="Arial CE" w:ascii="Calibri" w:hAnsi="Calibri" w:asciiTheme="minorHAnsi" w:hAnsiTheme="minorHAnsi"/>
          <w:sz w:val="20"/>
          <w:szCs w:val="20"/>
          <w:lang w:val="cs-CZ"/>
        </w:rPr>
        <w:t>podatelna@cb.mpsv.cz</w:t>
      </w:r>
    </w:hyperlink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 xml:space="preserve"> | www.uradprace.cz | </w:t>
    </w:r>
    <w:r>
      <w:rPr/>
      <w:drawing>
        <wp:inline distT="0" distB="0" distL="0" distR="0">
          <wp:extent cx="161925" cy="161925"/>
          <wp:effectExtent l="0" t="0" r="0" b="0"/>
          <wp:docPr id="4" name="Obrázek 2" descr="fb_ic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fb_icon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hAnsiTheme="minorHAnsi"/>
        <w:color w:val="404040" w:themeColor="text1" w:themeTint="bf"/>
        <w:position w:val="-6"/>
        <w:sz w:val="20"/>
        <w:szCs w:val="20"/>
        <w:lang w:val="cs-CZ"/>
      </w:rPr>
      <w:t xml:space="preserve"> </w:t>
    </w:r>
    <w:r>
      <w:rPr>
        <w:rFonts w:cs="Calibri" w:ascii="Calibri" w:hAnsi="Calibri" w:asciiTheme="minorHAnsi" w:hAnsiTheme="minorHAnsi"/>
        <w:color w:val="404040" w:themeColor="text1" w:themeTint="bf"/>
        <w:sz w:val="20"/>
        <w:szCs w:val="20"/>
        <w:lang w:val="cs-CZ"/>
      </w:rPr>
      <w:t>facebook.com/uradprace.cr</w:t>
    </w:r>
  </w:p>
  <w:p>
    <w:pPr>
      <w:pStyle w:val="BasicParagraph"/>
      <w:rPr>
        <w:rFonts w:ascii="Calibri" w:hAnsi="Calibri" w:cs="Calibri"/>
        <w:color w:val="302683"/>
        <w:sz w:val="20"/>
        <w:szCs w:val="20"/>
        <w:lang w:val="cs-CZ"/>
      </w:rPr>
    </w:pPr>
    <w:r>
      <w:rPr>
        <w:rFonts w:cs="Calibri" w:ascii="Calibri" w:hAnsi="Calibri"/>
        <w:color w:val="302683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028F9C0E">
              <wp:simplePos x="0" y="0"/>
              <wp:positionH relativeFrom="column">
                <wp:posOffset>3299460</wp:posOffset>
              </wp:positionH>
              <wp:positionV relativeFrom="paragraph">
                <wp:posOffset>-107315</wp:posOffset>
              </wp:positionV>
              <wp:extent cx="3088005" cy="933450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808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Krajská pobočka v Českých Budějovicích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 xml:space="preserve">Klavíkova 7 | 370 04 České Budějovice | </w:t>
                          </w:r>
                          <w:r>
                            <w:rPr>
                              <w:rFonts w:cs="Calibri"/>
                              <w:color w:val="404040" w:themeColor="text1" w:themeTint="bf"/>
                              <w:sz w:val="20"/>
                              <w:szCs w:val="20"/>
                            </w:rPr>
                            <w:t>IČ: 724 96 99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259.8pt;margin-top:-8.45pt;width:243.1pt;height:73.45pt;mso-wrap-style:square;v-text-anchor:bottom" wp14:anchorId="028F9C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Krajská pobočka v Českých Budějovicích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 xml:space="preserve">Klavíkova 7 | 370 04 České Budějovice | </w:t>
                    </w:r>
                    <w:r>
                      <w:rPr>
                        <w:rFonts w:cs="Calibri"/>
                        <w:color w:val="404040" w:themeColor="text1" w:themeTint="bf"/>
                        <w:sz w:val="20"/>
                        <w:szCs w:val="20"/>
                      </w:rPr>
                      <w:t>IČ: 724 96 9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2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7cb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20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9"/>
    <w:qFormat/>
    <w:rsid w:val="00bb7cb4"/>
    <w:pPr>
      <w:keepNext w:val="true"/>
      <w:spacing w:lineRule="auto" w:line="240" w:before="0" w:after="0"/>
      <w:jc w:val="both"/>
      <w:outlineLvl w:val="8"/>
    </w:pPr>
    <w:rPr>
      <w:rFonts w:ascii="Times New Roman" w:hAnsi="Times New Roman" w:eastAsia="Times New Roman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72ee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72ee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72ee"/>
    <w:rPr>
      <w:sz w:val="24"/>
    </w:rPr>
  </w:style>
  <w:style w:type="character" w:styleId="InternetLink">
    <w:name w:val="Hyperlink"/>
    <w:basedOn w:val="DefaultParagraphFont"/>
    <w:uiPriority w:val="99"/>
    <w:unhideWhenUsed/>
    <w:rsid w:val="00594ab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432c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b7cb4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7cb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2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7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772ee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7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772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455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nzlik@cb.mpsv.cz" TargetMode="External"/><Relationship Id="rId3" Type="http://schemas.openxmlformats.org/officeDocument/2006/relationships/hyperlink" Target="mailto:petr.schuster@cb.mpsv.cz" TargetMode="External"/><Relationship Id="rId4" Type="http://schemas.openxmlformats.org/officeDocument/2006/relationships/hyperlink" Target="mailto:petr.schuster@cb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b.mpsv.cz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BC1216D96DCD48B0DFFEA40BA11377" ma:contentTypeVersion="" ma:contentTypeDescription="Vytvoří nový dokument" ma:contentTypeScope="" ma:versionID="98eb085be45f8034d00285b2079f7c2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587B5-22BA-4D4F-80D5-9482AE2D8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AF235F-B1FD-4EDD-A307-E0E2F0EA4A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7F08F4-07E9-4AC6-AD4C-AABE523D6D01}">
  <ds:schemaRefs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91C78212-6071-44F7-BAFB-8A51643AF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61</Words>
  <Characters>9800</Characters>
  <CharactersWithSpaces>11439</CharactersWithSpaces>
  <Paragraphs>2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2:00Z</dcterms:created>
  <dc:creator>Klein Jaroslav Mgr. (UPC-PTA)</dc:creator>
  <dc:description/>
  <dc:language>en-US</dc:language>
  <cp:lastModifiedBy>Schuster Petr (UPC-CBA)</cp:lastModifiedBy>
  <cp:lastPrinted>2015-04-03T10:24:00Z</cp:lastPrinted>
  <dcterms:modified xsi:type="dcterms:W3CDTF">2016-05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BC1216D96DCD48B0DFFEA40BA11377</vt:lpwstr>
  </property>
</Properties>
</file>