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sz w:val="48"/>
          <w:szCs w:val="20"/>
          <w:lang w:eastAsia="cs-CZ"/>
        </w:rPr>
        <w:t>Závazné funkční a technické požadavky zadavatele na prototyp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ou zakázku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Resortní elektronický systém spisové služby</w:t>
      </w:r>
    </w:p>
    <w:p>
      <w:pPr>
        <w:pStyle w:val="Normln11"/>
        <w:spacing w:lineRule="atLeast" w:line="280" w:before="120" w:after="12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ou v nadlimitním otevřeném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376/1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MPSV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obrázek 2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Bc. et Bc. Robert Baxa,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náměstek ministryně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ek pro řízení sekce informačních technologií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80" w:before="60" w:after="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ástupce zadavatele dle ustanovení § 151 zákona (zastoupení zadavatele v řízení)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ve věcech souvisejících se zadáváním této veřejné zakázky je MT Legal s.r.o., advokátní kancelář, Karoliny Světlé 25, 110 00 Praha 1, e-mail: </w:t>
      </w:r>
      <w:hyperlink r:id="rId3">
        <w:r>
          <w:rPr>
            <w:rStyle w:val="InternetLink"/>
            <w:sz w:val="20"/>
            <w:szCs w:val="20"/>
          </w:rPr>
          <w:t>vz@mt-legal.com</w:t>
        </w:r>
      </w:hyperlink>
      <w:r>
        <w:rPr>
          <w:rFonts w:cs="Arial" w:ascii="Arial" w:hAnsi="Arial"/>
          <w:sz w:val="20"/>
          <w:szCs w:val="20"/>
        </w:rPr>
        <w:t>. Kontaktní osoba zajišťuje veškerou komunikaci zadavatele s dodavateli (tím není dotčeno oprávnění statutárního orgánu či jiné pověřené osoby zadavatele) a je v souladu s ust. § 151 zákona pověřena výkonem zadavatelských činností v tomto zadávacím řízení. Kontaktní osoba je pověřena také k přijímání případných námitek dodavatelů dle ust. § 110 zákon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58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6333021">
            <w:r>
              <w:rPr>
                <w:webHidden/>
                <w:rStyle w:val="IndexLink"/>
              </w:rPr>
              <w:t>Katalog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333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6333022">
            <w:r>
              <w:rPr>
                <w:webHidden/>
                <w:rStyle w:val="IndexLink"/>
              </w:rPr>
              <w:t>Požadavky na nabídkový prototy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333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6333023">
            <w:r>
              <w:rPr>
                <w:webHidden/>
                <w:rStyle w:val="IndexLink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333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6333024">
            <w:r>
              <w:rPr>
                <w:webHidden/>
                <w:rStyle w:val="IndexLink"/>
              </w:rPr>
              <w:t>Implementace a nasa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333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6333025">
            <w:r>
              <w:rPr>
                <w:webHidden/>
                <w:rStyle w:val="IndexLink"/>
              </w:rPr>
              <w:t>Architektura a uživatelské rozhra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333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6333026">
            <w:r>
              <w:rPr>
                <w:webHidden/>
                <w:rStyle w:val="IndexLink"/>
              </w:rPr>
              <w:t>Předložení nabídkového prototyp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6333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r>
        <w:br w:type="page"/>
      </w:r>
      <w:bookmarkStart w:id="1" w:name="_Toc446333021"/>
      <w:r>
        <w:rPr/>
        <w:t>Katalog požadavků</w:t>
      </w:r>
      <w:bookmarkEnd w:id="1"/>
    </w:p>
    <w:p>
      <w:pPr>
        <w:pStyle w:val="Heading2"/>
        <w:rPr/>
      </w:pPr>
      <w:bookmarkStart w:id="2" w:name="_Toc446333022"/>
      <w:r>
        <w:rPr/>
        <w:t>Požadavky na nabídkový prototyp</w:t>
      </w:r>
      <w:bookmarkEnd w:id="2"/>
    </w:p>
    <w:p>
      <w:pPr>
        <w:pStyle w:val="Heading3"/>
        <w:rPr/>
      </w:pPr>
      <w:bookmarkStart w:id="3" w:name="_Toc446333023"/>
      <w:r>
        <w:rPr/>
        <w:t>Funkční požadavky</w:t>
      </w:r>
      <w:bookmarkEnd w:id="3"/>
    </w:p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01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hledávání dokumentu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vyhledávání dokumentu, či spisu dle následujících parametrů: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evidenční číslo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číslo jednací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název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vlastník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prvozpracovatel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datum registrace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datum doručení,</w:t>
            </w:r>
          </w:p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expedic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02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Filtrování dokumentů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filtrování dokumentů, či spisů dle data registrace, formy expedice, typu dokumentu, spisového znaku, spisové značky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03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říjem dokumentu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příjem dokumentu, jeho registraci, přidělení evidenčního čísla a čísla jednacího a manipulaci na útvar a osobu ke zpracování včetně zadání nutných základních údajů při registraci, zejm. jméno odesílatele včetně adresy, název dokumentu, termín pro zpracování, způsob vyřízení, spisový a skartační znak, počty a druhy přílo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04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Založení spisu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založení spisu (v případě potřeby i typového spisu), včetně přiřazení spisové značky, kódu agendy, bezpečnostní kategorie a uvede pořadové čísla dokumentů v něm obsažených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05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tvoření referátníku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vytvoření referátníku ve spisové službě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06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tvoření kopie dokumentu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vytvořit kopii dokumentu ve spisové službě pro potřeby standardního připomínkového řízení, tj. předání kopií paralelně na více útvarů/osob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07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tvoření statistických sestav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vytvoření jednoduchých statistických sestav (nevyřízené dokumenty, rejstříky, vyřízené dokumenty v útvarech apod.) a jejich uložení v digitální podobě, včetně možnosti jejich tisku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08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Tisk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tisk: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evidenčního štítku včetně čárového kódu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podacího deníku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detailu dokumentu a spisu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obsahu spisu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spisové obálky</w:t>
            </w:r>
          </w:p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obsahu vyhledaných, resp. vyfiltrovaných dokumentů/spisů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09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tvoření transakčního protokolu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vytvoření transakčního protokolu dle Vyhlášky č. 259/2012 Sb., o podrobnostech výkonu spisové služby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10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onverze dokumentu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proces konverze dokumentu do PDF-A formátu, včetně přidání ověřovací doložky CzechPOINT a podepsání kvalifikovaným elektronickým podpisem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11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Stavy dokumentů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zobrazit stavy dokumentů min. v rozsahu: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k převzetí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vyřizované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vyřízené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k podpisu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uzavřené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předáno do spisovny,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předáno do skartačního řízení,</w:t>
            </w:r>
          </w:p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- spisy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12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Termíny dokumentů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ladní přehled dokumentů v prototypu uvede i termín vyřízení, zadaný při registraci, nebo později při vyřizování, včetně upozornění na jeho vypršení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13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Ověření platnosti podpisu a časového razítka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ověření platnosti podpisu a časového razítka u kvalifikovaných poskytovatelů certifikačních služeb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R.14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tvoření SIP balíčku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typ umožní vytvoření SIP balíčku dle Vyhlášky č. 259/2012 Sb., o podrobnostech výkonu spisové služby.</w:t>
            </w:r>
          </w:p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Jeho platnost bude ověřena prostřednictvím validátoru SIP na internetových stránkách Národního Archivu v Praze.</w:t>
            </w:r>
          </w:p>
        </w:tc>
      </w:tr>
    </w:tbl>
    <w:p>
      <w:pPr>
        <w:pStyle w:val="Heading3"/>
        <w:rPr/>
      </w:pPr>
      <w:bookmarkStart w:id="4" w:name="_Toc446333024"/>
      <w:r>
        <w:rPr/>
        <w:t>Implementace a nasazení</w:t>
      </w:r>
      <w:bookmarkEnd w:id="4"/>
    </w:p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I001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Způsob implementace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bídkový prototyp bude implementován jako dvojice virtuálních počítačů - "klient" a "server" pro platformu Microsoft Hyper-V, kterou dodavatel disponuj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I002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Server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irtuální počítač "server" bude implementovat komponenty určené pro nasazení na centrálních serverech. Požadovaná prezentační, aplikační a databázová vrstva bude v případě prototypu nasazená společně ve virtuálním počítači serveru. Součástí musí být i serverové operační systémy a databáze, které jsou kompatibilní se zvolenou virtualizací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I003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lient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irtuální počítač "klient" bude implementovat komponenty určené pro nasazení na klientských pracovních stanicích (PC) uživatelů systému. Požadovaný operační systém počítače "klient" je Microsoft Windows 7, 64-bitová edic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I004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Licence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icence spojené s realizací protoypu  a nezbytné pro hodnocení prototypu jsou zapůjčené uchazečem po celou dobu běhu zadávací lhůty. Pro potřeby prototypu lze použít testovací či vývojářské licence, pokud jejich použití nepřináší žádná omezení z hlediska funkčnosti prototypu.</w:t>
            </w:r>
          </w:p>
        </w:tc>
      </w:tr>
    </w:tbl>
    <w:p>
      <w:pPr>
        <w:pStyle w:val="Heading3"/>
        <w:rPr/>
      </w:pPr>
      <w:bookmarkStart w:id="5" w:name="_Toc446333025"/>
      <w:r>
        <w:rPr/>
        <w:t>Architektura a uživatelské rozhraní</w:t>
      </w:r>
      <w:bookmarkEnd w:id="5"/>
    </w:p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A001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Soulad s architekturou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bídkový prototyp bude realizován v souladu s požadavky na architekturu RESSS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A002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Soulad uživatelského rozhraní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bídkový prototyp bude realizován v souladu s požadavky na uživatelské rozhraní RESSS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A003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Intuitivnost ovládání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bídkový prototyp bude realizován tak, aby umožňoval rychlé a snadné ovládání pro středně zkušeného uživatele kancelářských softwarových produktů.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ouštěcí objekty (tj. tlačítka, ikony apod.) nabídkového prototypu budou vhodně sémanticky označeny tak, aby odpovídaly záměrům následků (akcí), jež mají dle požadavků  na úkol nabídkového prototypu způsobit.</w:t>
            </w:r>
          </w:p>
          <w:p>
            <w:pPr>
              <w:pStyle w:val="EARSmal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storové a funkční uspořádání pracovní plochy a karet kontextových nabídek nabídkového prototypu bude umožňovat snadnou orientaci uživatele ve funkcionalitách nabídkového prototypu.</w:t>
            </w:r>
          </w:p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vedení celkového uživatelského rozhraní nabídkového prototypu umožní komfortní práci uživatel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A004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pověda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bídkový prototyp bude realizován tak, aby uspořádání a rozvržení nápovědy k jednotlivým funkčním prvkům nabídkového prototypu bylo pro středně zkušeného uživatele kancelářských softwarových produktů přehledné a umožňující snadnou orientaci v textu nápovědy.</w:t>
            </w:r>
          </w:p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bsah textu nápovědy k jednotlivým funkčním prvkům nabídkového prototypu bude obsahovat vhodně použité výrazové prostředky z hlediska možnosti jejich porozumění uživatelem.</w:t>
            </w:r>
          </w:p>
        </w:tc>
      </w:tr>
    </w:tbl>
    <w:p>
      <w:pPr>
        <w:pStyle w:val="Heading3"/>
        <w:rPr/>
      </w:pPr>
      <w:bookmarkStart w:id="6" w:name="_Toc446333026"/>
      <w:r>
        <w:rPr/>
        <w:t>Předložení nabídkového prototypu</w:t>
      </w:r>
      <w:bookmarkEnd w:id="6"/>
    </w:p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P001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ředání nabídkového prototypu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bídkový protyp bude předán na dvojici Blu-Ray médií typu BD-R či BD-R DL, jedno pro "server" nabídkového prototypu a jedno virtuální počítač "klient".</w:t>
            </w:r>
          </w:p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 předané dvojici médii bude předána ještě záložní (identická) kopie médií. Celkem tak budou předány čtyři kusy Blu-Ray médií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P002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Označení médií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Jednotlivá Blu-Ray média budou označena popisem permanetním značkovačem či polepkou a to takto: "Server - originál", "Server - kopie", "Klient - originál", "Klient-kopie"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P003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Obsah médií "server"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édia "Server - originál" a "Server - kopie" budou identická a budou obsahovat kopii virtuálního počítače "server" v adresáři "VM" a instalační a provozní dokumentaci nabídkového prototypu ve formátu PDF uloženou v adresáři "Doc". Adresáře "VM" a "Doc" budou umístění v kořenovém adresáři média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P004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Obsah médií "klient"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édia "Klient - originál" a "Klient - kopie" budou identická a budou obsahovat kopii virtuálního počítače "klient" v adresáři "VM" a uživatelskou dokumentaci nabídkového prototypu ve formátu PDF uloženou v adresáři "Doc". Adresáře "VM" a "Doc" budou umístění v kořenovém adresáři média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EARTabl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 požadavku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PP006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Dokumentace</w:t>
            </w:r>
          </w:p>
        </w:tc>
      </w:tr>
      <w:tr>
        <w:trPr/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částí prototypu bude dodání instalační dokumentace prototypu.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397607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rPr>
        <w:sz w:val="20"/>
      </w:rPr>
    </w:pPr>
    <w:r>
      <w:rPr>
        <w:rFonts w:cs="Arial" w:ascii="Arial" w:hAnsi="Arial"/>
        <w:sz w:val="20"/>
      </w:rPr>
      <w:t>Příloha zadávací dokumentace č. 10  – Závazné funkční a technické požadavky zadavatele na prototy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b092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0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9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b092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b092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b092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b092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ARSmallChar" w:customStyle="1">
    <w:name w:val="EAR Small Char"/>
    <w:basedOn w:val="DefaultParagraphFont"/>
    <w:link w:val="EARSmall"/>
    <w:qFormat/>
    <w:rsid w:val="000b0924"/>
    <w:rPr>
      <w:rFonts w:ascii="Arial" w:hAnsi="Arial" w:cs="Arial"/>
      <w:sz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0924"/>
    <w:rPr/>
  </w:style>
  <w:style w:type="character" w:styleId="NzevChar" w:customStyle="1">
    <w:name w:val="Název Char"/>
    <w:basedOn w:val="DefaultParagraphFont"/>
    <w:link w:val="Title"/>
    <w:uiPriority w:val="10"/>
    <w:qFormat/>
    <w:rsid w:val="000b0924"/>
    <w:rPr>
      <w:rFonts w:ascii="Calibri" w:hAnsi="Calibri" w:eastAsia="SimSun" w:cs="font75"/>
      <w:b/>
      <w:bCs/>
      <w:color w:val="17365D"/>
      <w:spacing w:val="5"/>
      <w:kern w:val="2"/>
      <w:sz w:val="52"/>
      <w:szCs w:val="52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a3691d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1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7699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RSmall" w:customStyle="1">
    <w:name w:val="EAR Small"/>
    <w:basedOn w:val="Normal"/>
    <w:next w:val="Normal"/>
    <w:link w:val="EARSmallChar"/>
    <w:qFormat/>
    <w:rsid w:val="000b0924"/>
    <w:pPr>
      <w:spacing w:lineRule="auto" w:line="240" w:before="12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b09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0b0924"/>
    <w:pPr>
      <w:suppressAutoHyphens w:val="true"/>
      <w:spacing w:lineRule="atLeast" w:line="100" w:before="0" w:after="300"/>
      <w:jc w:val="center"/>
    </w:pPr>
    <w:rPr>
      <w:rFonts w:ascii="Calibri" w:hAnsi="Calibri" w:eastAsia="SimSun" w:cs="font75"/>
      <w:b/>
      <w:bCs/>
      <w:color w:val="17365D"/>
      <w:spacing w:val="5"/>
      <w:kern w:val="2"/>
      <w:sz w:val="52"/>
      <w:szCs w:val="52"/>
      <w:lang w:eastAsia="hi-IN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3691d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3691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3691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91d"/>
    <w:pPr>
      <w:spacing w:before="0" w:after="100"/>
      <w:ind w:left="440" w:hanging="0"/>
    </w:pPr>
    <w:rPr/>
  </w:style>
  <w:style w:type="paragraph" w:styleId="Header">
    <w:name w:val="Header"/>
    <w:basedOn w:val="Normal"/>
    <w:link w:val="ZhlavChar"/>
    <w:uiPriority w:val="99"/>
    <w:unhideWhenUsed/>
    <w:rsid w:val="00a36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ZEV" w:customStyle="1">
    <w:name w:val="NÁZEV"/>
    <w:basedOn w:val="Contents1"/>
    <w:qFormat/>
    <w:rsid w:val="00870f2f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Arial" w:hAnsi="Arial" w:eastAsia="Times New Roman" w:cs="Times New Roman"/>
      <w:b/>
      <w:bCs/>
      <w:caps/>
      <w:sz w:val="48"/>
      <w:szCs w:val="20"/>
      <w:lang w:eastAsia="cs-CZ"/>
    </w:rPr>
  </w:style>
  <w:style w:type="paragraph" w:styleId="Normln11" w:customStyle="1">
    <w:name w:val="Normální 11"/>
    <w:basedOn w:val="Normal"/>
    <w:qFormat/>
    <w:rsid w:val="00870f2f"/>
    <w:pPr>
      <w:spacing w:lineRule="auto" w:line="240" w:before="0" w:after="0"/>
    </w:pPr>
    <w:rPr>
      <w:rFonts w:ascii="Arial" w:hAnsi="Arial"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7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9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ARTable">
    <w:name w:val="EAR Table"/>
    <w:basedOn w:val="Normlntabulka"/>
    <w:rsid w:val="000b09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  <w:tblStylePr w:type="firstCol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@mt-leg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F7901-C46B-41EF-B393-B6E4F741E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367</Words>
  <Characters>8071</Characters>
  <CharactersWithSpaces>94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7:00Z</dcterms:created>
  <dc:creator>.</dc:creator>
  <dc:description/>
  <dc:language>en-US</dc:language>
  <cp:lastModifiedBy>Najmanová Alena Ing. (MPSV)</cp:lastModifiedBy>
  <cp:lastPrinted>2016-07-22T08:32:00Z</cp:lastPrinted>
  <dcterms:modified xsi:type="dcterms:W3CDTF">2016-07-22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