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120" w:after="120"/>
        <w:rPr>
          <w:rFonts w:cs="Arial"/>
        </w:rPr>
      </w:pPr>
      <w:bookmarkStart w:id="0" w:name="_GoBack"/>
      <w:bookmarkEnd w:id="0"/>
      <w:r>
        <w:rPr>
          <w:rFonts w:cs="Arial"/>
        </w:rPr>
        <w:t>Struktura popisu návrhu řešení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sortní elektronický systém spisové služby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 nadlimitním otevřené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376/1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pro řízení sekce informačních technologií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 w:before="60" w:after="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ástupce zadavatele dle ustanovení § 151 zákona (zastoupení zadavatele v řízení)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ve věcech souvisejících se zadáváním této veřejné zakázky je MT Legal s.r.o., advokátní kancelář, Karoliny Světlé 25, 110 00 Praha 1, e-mail: </w:t>
      </w:r>
      <w:hyperlink r:id="rId3">
        <w:r>
          <w:rPr>
            <w:rStyle w:val="InternetLink"/>
            <w:sz w:val="20"/>
            <w:szCs w:val="20"/>
          </w:rPr>
          <w:t>vz@mt-legal.com</w:t>
        </w:r>
      </w:hyperlink>
      <w:r>
        <w:rPr>
          <w:rFonts w:cs="Arial" w:ascii="Arial" w:hAnsi="Arial"/>
          <w:sz w:val="20"/>
          <w:szCs w:val="20"/>
        </w:rPr>
        <w:t>. Kontaktní osoba zajišťuje veškerou komunikaci zadavatele s dodavateli (tím není dotčeno oprávnění statutárního orgánu či jiné pověřené osoby zadavatele) a je v souladu s ust. § 151 zákona pověřena výkonem zadavatelských činností v tomto zadávacím řízení. Kontaktní osoba je pověřena také k přijímání případných námitek dodavatelů dle ust. § 110 zákon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5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5444102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unkční a techn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25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dodávku softwarového řešení RES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26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egislativ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27">
            <w:r>
              <w:rPr>
                <w:webHidden/>
                <w:rStyle w:val="IndexLink"/>
              </w:rPr>
              <w:t>1.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28">
            <w:r>
              <w:rPr>
                <w:webHidden/>
                <w:rStyle w:val="IndexLink"/>
              </w:rPr>
              <w:t>1.1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29">
            <w:r>
              <w:rPr>
                <w:webHidden/>
                <w:rStyle w:val="IndexLink"/>
              </w:rPr>
              <w:t>1.1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0">
            <w:r>
              <w:rPr>
                <w:webHidden/>
                <w:rStyle w:val="IndexLink"/>
              </w:rPr>
              <w:t>1.1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v resortních organizac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2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3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MPS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4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Ú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5">
            <w:r>
              <w:rPr>
                <w:webHidden/>
                <w:rStyle w:val="IndexLink"/>
              </w:rPr>
              <w:t>1.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ČSS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6">
            <w:r>
              <w:rPr>
                <w:webHidden/>
                <w:rStyle w:val="IndexLink"/>
              </w:rPr>
              <w:t>1.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FD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7">
            <w:r>
              <w:rPr>
                <w:webHidden/>
                <w:rStyle w:val="IndexLink"/>
              </w:rPr>
              <w:t>1.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SÚI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8">
            <w:r>
              <w:rPr>
                <w:webHidden/>
                <w:rStyle w:val="IndexLink"/>
              </w:rPr>
              <w:t>1.2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TIČ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54441039">
            <w:r>
              <w:rPr>
                <w:webHidden/>
                <w:rStyle w:val="IndexLink"/>
              </w:rPr>
              <w:t>1.2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nasazení RESSS na ÚMP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441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1" w:name="_Toc454441024"/>
      <w:r>
        <w:rPr/>
        <w:t>Funkční a technické požadavky</w:t>
      </w:r>
      <w:bookmarkEnd w:id="1"/>
    </w:p>
    <w:p>
      <w:pPr>
        <w:pStyle w:val="Heading2"/>
        <w:rPr/>
      </w:pPr>
      <w:bookmarkStart w:id="2" w:name="_Toc454441025"/>
      <w:r>
        <w:rPr/>
        <w:t>Požadavky na dodávku softwarového řešení RESSS</w:t>
      </w:r>
      <w:bookmarkEnd w:id="2"/>
    </w:p>
    <w:p>
      <w:pPr>
        <w:pStyle w:val="Heading3"/>
        <w:rPr/>
      </w:pPr>
      <w:bookmarkStart w:id="3" w:name="_Toc454441026"/>
      <w:r>
        <w:rPr/>
        <w:t>Legislativní požadavky</w:t>
      </w:r>
      <w:bookmarkEnd w:id="3"/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499/2004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227/2000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300/2008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111/2009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365/2000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č. 181/2014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500/2004 Sb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101/2000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č. 234/2014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on č. 106/1999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áška 259/2012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áška 193/2009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áška 212/2012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áška 194/2009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áška 64/2008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řízení vlády 594/2006 Sb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řízení Evropského parlamentu a Rady (EU) č. 910/2014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EG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Toc454441027"/>
      <w:r>
        <w:rPr/>
        <w:t>Funkční požadavky</w:t>
      </w:r>
      <w:bookmarkEnd w:id="4"/>
    </w:p>
    <w:p>
      <w:pPr>
        <w:pStyle w:val="Heading4"/>
        <w:rPr/>
      </w:pPr>
      <w:r>
        <w:rPr/>
        <w:t>Povinné požadavky podle NSESSS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lad s požadavky NS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PS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ěna NS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oručené požadavky podle NSESSS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držování spisového plán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trola a bezpečno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kládání a vyřizov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 a evidence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kazování mezi entitam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vání, výběr a znázor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covské funk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Účelové modul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kumentace životního cyklu ERM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D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etada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áklad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běr spisových a skartačních zna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hled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v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vorba nové číselné řad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tavení upozor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ištění meta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liše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á manipul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ablony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oření nového záznam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mplementace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lišení dokumentů zaevidovaných omyl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kládání přílo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áce se spi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vání v metadatech i dokumentec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dávání dokumentů do spisovn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ora spisové rozlu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vedení spisového znaku a skartačního režim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áření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údajů z meta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rzov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á expedice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značení dokumentů pro expedici a vnitřní potřeb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finice sestav pro tisk a expor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ůvod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vorba šablon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iltry sestav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ložení výběrových podmín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2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užití matematických operac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is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ora čteč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přístup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pojení autentizačního prvk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Grafická podo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pektování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zástupců pracovních mí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žadavek na organizační čle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P03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munikace se službami CzechPOIN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podateln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, kontrola a zpracov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, zpracování a ukládání zprá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dokumentů z elektronických adre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existence uznávaného elektronického podpisu a znač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znam času doruč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oření, připojení nebo doplnění meta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mítnutí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čtení čáro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ení podacího deník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isk čáro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tvrzovací zprá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podatelen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platnosti elektronických podpis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 dokumentů a metadat sekundární podatelno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spisovn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oření bal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isk štít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kládání digitální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ov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, vrácení a odmítnutí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ní dokumentu dle meta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výpůjč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Generování SIP balíč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běr ke skartac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nutí přehledů o místu ulož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nutí přehledů o stavu zapl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ěna uspořád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neviditelnění meta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Generování skartačních návrh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ení evidence ve spisovn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 potvr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tavení správcovské rol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nos entit s metada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pojení spisoven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od dokumentů do výstupních formá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kládání metadat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I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ní dokumentu dle obsah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výpravn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ílání do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ílání elektronickou pošto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ravení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pozornění na nevyplněné pol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pozornění při nemožnosti doruč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pravosti údaj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jem, uložení, evidence a párování doručen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árování doručen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rávnění k datovým schránká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pojení na frankovací stroj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atření obálky čárovým nebo QR kód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jmutí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trola velikost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P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ransformace do výstupního datového form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evidenci razítek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ení evidence razít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obrazení otisku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dělení razítka na jméno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ní držitelů razít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evidenci kvalifikovaných certifikátů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C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kvalifikovaných certifiká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podpisovou knih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slání dokumentu do podpisové knih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kcionalita podpisové knih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obrazení seznamu pří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podepisov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ložení poznám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ložení podpis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rácení dokumentu při odmítnut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běr cerf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tavení parametru podpis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pozornění uživatel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ložení soubor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působ ulož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obrazení soubor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rácení zpět do schvalovacího proces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dání podpisu včetně časového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přiřazování a sledování úkolů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řazování a sledování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ní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ail vazb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ladní funkcionali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pad úkol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šiřující funkcionali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úkol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kconalita zástup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SU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s Microsoft Exchang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evidenci a vyřizování stížnost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S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edování a uplatňování lhů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S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hledání pod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S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užití čísel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S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ormulář pro vkládání informac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S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pozornění na nevyplnění a správno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S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Členění rol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vnitřní připomínkové ří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P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nitřní připomínkové řízení (VPŘ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P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ladní součásti VPŘ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P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ladní funkcionali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P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krytí procesu VPŘ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PR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šiřující funkcionali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Toc454441028"/>
      <w:r>
        <w:rPr/>
        <w:t>Technické požadavky</w:t>
      </w:r>
      <w:bookmarkEnd w:id="5"/>
    </w:p>
    <w:p>
      <w:pPr>
        <w:pStyle w:val="Heading4"/>
        <w:rPr/>
      </w:pPr>
      <w:r>
        <w:rPr/>
        <w:t>Požadavky architekturu systém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ícevrstvý model aplik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držitelnost a rozvoj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ingle point of failu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ulti-instalace a multi-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ení systém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užití technologií s vysokou dostupnost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pravenost na modifik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dělení vrst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běžné zpracování požadav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ozování virtuálních server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vorba zá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soce dostupný provoz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imenzování infra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pis využitých technologi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lastnosti a správa operačního systém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atabáz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grač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I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systémových služeb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I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ční platform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I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činnost při integrac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I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ované systém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konnost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álovatelno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zva systému při uživatelských operac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zva systému při hromadných operacíc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běžná prá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trolní ověřování odezv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ůběžné ověřování odezv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K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pracovávané množstv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používání zaří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Z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užití čteč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Z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užití frankovacích stroj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Z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užití skener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Z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užití tiskáren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uživatelské rozhra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Webový prohlížeč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stupnost funkcionality uživatelského 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tevřenost pro dotykové ovlád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ponzivní vzhled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obraze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trola zadání údaj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lášení o chybác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běr data z kalendář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ora přístup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textová nápověd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znamová nápověd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izpůsobení uživatelského 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R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azyk uživatelského 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Toc454441029"/>
      <w:r>
        <w:rPr/>
        <w:t>Požadavky na bezpečnost</w:t>
      </w:r>
      <w:bookmarkEnd w:id="6"/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bezpečená autentiz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právnění přístup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isové certifik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tokol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bezpečená komunik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ditní log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užívání uživatelských certifiká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pečnostní monitoring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formace pro audi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ůvěryhodno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hlášení uživatel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pečnostní zápla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454441030"/>
      <w:r>
        <w:rPr/>
        <w:t>Požadavky na služby</w:t>
      </w:r>
      <w:bookmarkEnd w:id="7"/>
    </w:p>
    <w:p>
      <w:pPr>
        <w:pStyle w:val="Heading4"/>
        <w:rPr/>
      </w:pPr>
      <w:r>
        <w:rPr/>
        <w:t>Požadavky na testová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scénář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skrip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pečnostní tes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konnostní tes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dokumentaci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stalační příruč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ozní příruč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živatelská příruč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ručka správ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a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ktualizace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dání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ormáty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nalytická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vrhová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azyková mu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C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drojové kód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 systém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vojové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licencová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ultilice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encování koncových stanic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žívací prá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encování vývojářských nástroj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Licence operačních systémů a databáz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podporu</w:t>
      </w:r>
    </w:p>
    <w:p>
      <w:pPr>
        <w:pStyle w:val="Heading4"/>
        <w:rPr/>
      </w:pPr>
      <w:r>
        <w:rPr/>
        <w:t xml:space="preserve"> </w:t>
      </w:r>
      <w:r>
        <w:rPr/>
        <w:t>a provoz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A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 a monitoring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škol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pis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ůběh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-learningový kurz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bčerstvení na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klady pro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lad s vnitřními předpi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ení metodiků MPS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O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dávka mobilních pracovišť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soulad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testace informačního systému dle zákona o  informačních systémech veřejné správ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činnost při provedení interního audi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nutí součinnosti při naplňování požadavků zákona o kybernetické bezpečnost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Toc454441031"/>
      <w:r>
        <w:rPr/>
        <w:t>Požadavky na nasazení RESSS v resortních organizacích</w:t>
      </w:r>
      <w:bookmarkEnd w:id="8"/>
    </w:p>
    <w:p>
      <w:pPr>
        <w:pStyle w:val="Heading3"/>
        <w:rPr/>
      </w:pPr>
      <w:bookmarkStart w:id="9" w:name="_Toc454441032"/>
      <w:r>
        <w:rPr/>
        <w:t>Společné požadavky</w:t>
      </w:r>
      <w:bookmarkEnd w:id="9"/>
    </w:p>
    <w:p>
      <w:pPr>
        <w:pStyle w:val="Heading4"/>
        <w:rPr/>
      </w:pPr>
      <w:r>
        <w:rPr/>
        <w:t>Požadavky na rozšíř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N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ické požadav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N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žadavky na bezpečno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N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žadavky na dokumentac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N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žadavky na zdrojové kód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migraci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lán migr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race produkční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race testovacích, integračních a školící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lad s legislativo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race datových zprá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meta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chování číselných řad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IG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epřerušitelnost provoz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škol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pis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ůběh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materiál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bsah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bčerstvení na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klady pro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ůběžné proškolov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I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lad s vnitřními předpi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Toc454441033"/>
      <w:r>
        <w:rPr/>
        <w:t>Požadavky na nasazení RESSS na MPSV</w:t>
      </w:r>
      <w:bookmarkEnd w:id="10"/>
    </w:p>
    <w:p>
      <w:pPr>
        <w:pStyle w:val="Heading4"/>
        <w:rPr/>
      </w:pPr>
      <w:r>
        <w:rPr/>
        <w:t>Specif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2265"/>
        <w:gridCol w:w="56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MPSV001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 MPSV</w:t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MPSV002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MPSV</w:t>
            </w:r>
          </w:p>
        </w:tc>
        <w:tc>
          <w:tcPr>
            <w:tcW w:w="566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žadavky na Centrální evidenci agend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responedence s veřejným ochráncem prá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respondence s orgány činnými v trestním ří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externích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externích podně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škodních událost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smlu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pokut a pená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veřejných zakáz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informačních systém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projektů E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CEA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Generování záznam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2264"/>
        <w:gridCol w:w="56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MPSV001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MPSV002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MPSV003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ozní a záložní instance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MPSV004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prostředí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MPSV005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prostředí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MPSV006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651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2269"/>
        <w:gridCol w:w="56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1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2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3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4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5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6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7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8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09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1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2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platnosti certifikátu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3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4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5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6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7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8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19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1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2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3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4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5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6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7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8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29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0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1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2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3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4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5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PSV036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666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Toc454441034"/>
      <w:r>
        <w:rPr/>
        <w:t>Požadavky na nasazení RESSS na ÚP</w:t>
      </w:r>
      <w:bookmarkEnd w:id="11"/>
    </w:p>
    <w:p>
      <w:pPr>
        <w:pStyle w:val="Heading4"/>
        <w:rPr/>
      </w:pPr>
      <w:r>
        <w:rPr/>
        <w:t>Specif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U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 Ú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U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Ú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ozní a záložn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platnosti cert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2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P03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Toc454441035"/>
      <w:r>
        <w:rPr/>
        <w:t>Požadavky na nasazení RESSS na ČSSZ</w:t>
      </w:r>
      <w:bookmarkEnd w:id="12"/>
    </w:p>
    <w:p>
      <w:pPr>
        <w:pStyle w:val="Heading4"/>
        <w:rPr/>
      </w:pPr>
      <w:r>
        <w:rPr/>
        <w:t>Specifické požadavky</w:t>
      </w:r>
    </w:p>
    <w:p>
      <w:pPr>
        <w:pStyle w:val="Heading5"/>
        <w:rPr/>
      </w:pPr>
      <w:r>
        <w:rPr/>
        <w:t>Rozsah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CSSZ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 ČSSZ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CSSZ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ČSSZ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áklad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ednotné uživatelské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hledové složky pro útvarové rol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dávání dokumentů na více funkčních míst F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áření spisů s automatickým přidělením spisové znač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šířené vyhledávání podle metadat objek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ktivní odkazy mezi dokumenty a spisy – související objek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verze dokumentů do výstupního formátu – na pokyn uživatel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verze dokumentů do výstupního form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áření oběhových kopií dokumentů (dokumenty „na vědomí“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áření tzv. evidovaných kopi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xporty seznam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značování finálních verzí dokumentů pro následné předání do digitálního archív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a typů dokumentů a strukturovaných číselníků věcných skupin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živatelské úpravy vybraných tiskových šablon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finice šablon obále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třiďování dokumentů dle požadavků NS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unkč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tavové řízení v rámci zpracování oběh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úpravy vybraných metadat dokumentů a spis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zpracování dokumentů (oběh, vyřizování apod.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rozšíření profilu objektu ESS o uživatelská pole (2 uživatelské atributy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vytváření dynamických pohledů na dokumenty a spisy (dynamické složky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líšení způsobu předání dokumentu (k vyřízení, ke schválení, k posouzení…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hledové složky vypravený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určení povinného zápisu doručení dokumentu pro jeho následné vyří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a uživatelských šablon poštovních podacích archů (PA, nPA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ora exportu dokumentů v distribuci ve formátu ePA dle podmínek Č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kceptace nových čárových kódů doporučených zásilek ČP a vazba na číselník E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definice více podatelen/výpraven (číselník míst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znam výsledku doručení výběrem z číselník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vorba el. dokumentu nad šablono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ora tisku listinných obálek vyprav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Úprava řešení předávání e-mailů z e-podatelny R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efektivnění správy a administrace klientského 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kládání odpovědí zasílaných exekutorům do R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FUN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matizované odkládání vyřízených elektronických dokumentů z RESSS do Správy spisovny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žadavky na architektur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oulad API ws rozhraní RESSS s rozhraním dle požadavků NSESSS („best practices“)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tiskáren čárových kód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čteček čárových kód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hromadného skenov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integrace řešení pro provádění autorizovaných konverzí (KzMÚ CzechPoint@office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dularita systému – možnost rozšíření o doplňkové modul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tisku čárových kódů na dokumenty a obál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nástrojů pro úpravu dokumentů ve formátech doc, xls aj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na externí systémy DM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na Elektronickou důvěryhodnou spisovn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do infra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na Komunikační platform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PI 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s AAA portál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mplementace integrace aplikací RESSS – EXK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mplementace integrace aplikací RESSS – SP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mplementace integrace aplikací RESSS – IK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Úprava API pro integraci s APV SPR – Kvalifikované časové razítko (TSA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tvoření instancí spisové služby pro každou ÚOJ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R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mplementace integrace aplikací RESSS – ESB Backend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ezpečnost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a práv k věcným skupinám strukturovaného spisového plán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ráva rolí uživate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rzování el.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Kontrola smazání finálního el. dokumentu připojeného k el. vyprav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nožina práv vázaná na každý objekt (dokument, spis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tupňovaná oprávnění k objektům (základní, na útvar, na dokument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stémová bezpečnos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stup do datové schránky prostřednictvím komerčního serverového cert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plnění časového razítka k doručeným dokumentů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BEZ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bnova časového razítka v provozním důvěryhodném úložišti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rganizační a kapacit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K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kládání nových entit organizačních jednotek (OJ) do struktury R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K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ušení stávajících entit organizačních jednotek (OJ) s možností převodu objek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K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měny zařazení FM do útvar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K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Úloha metodika E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K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Úloha správce E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K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dpora při integraci RESSS s jinými aplikacem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voz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plňková dokumentace, Tipy a triky aj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živatelská dokumentace dostupná on-line přímo z aplik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avidelná aktualizace uživatelské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avidelná aktualizace administrátorské dokument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ení provozního deníku.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hlížení do elektronických spis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chn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logování procesů a záznamů do journal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užití číselníku subjektů – tzv. adresáře subjektů a jeho napl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žadavky na podporu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O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Účast metodika RESSS dodavatele při prvním spuštění aplikace na každém OSSZ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O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kaznické workshop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O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avidelné informace o připravovaných změnách a rozvoji aplik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O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metodické podpory uživatelům R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O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prava rozdílových škol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PO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idence a průběžné vyhodnocování podnětů na rozvoj RESSS ze strany zákaz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statní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doplňující evidence dokumentu pod evidenčním číslem (agendové číslo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ednotné rozhraní pro evidenci analogových i digitálních dokumentů, hybridních spis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lišení digitální a analogové/hybridní formy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isk potvrzení o pod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matické vytváření spisu při zakládání odpovědi na podá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ý tisk potvrzení o doručení DZ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lišení el. příloh dokumentu na tělo a příloh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ápis důvodu zrušení objek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dul pro výměnu dokumentů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pracování portálových žádost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vorba tzv. nerozpoznaných pří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matické proce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azby na externí aplikac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plnění časového razítka k vybraným odesílaným dokumentů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ruční registratur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Ukládací jednot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ednoznačný identifikátor (UID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ožnost kontroly na vstupu a výstupu u komunikačních rozhra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obrazení podrobností o přiloženém el. podpisu u vybraného vlastního dokumen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kenování listinných podání pro evidenci v el. podobě a jejich identifikace pomocí OC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istribuční sezna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T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sílání notifikací k emailovým podání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CSSZ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CSSZ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CSSZ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ozní a záložn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CSSZ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čn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CSSZ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a školíc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CSSZ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platnosti cert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2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CSSZ03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Toc454441036"/>
      <w:r>
        <w:rPr/>
        <w:t>Požadavky na nasazení RESSS na FDV</w:t>
      </w:r>
      <w:bookmarkEnd w:id="13"/>
    </w:p>
    <w:p>
      <w:pPr>
        <w:pStyle w:val="Heading4"/>
        <w:rPr/>
      </w:pPr>
      <w:r>
        <w:rPr/>
        <w:t>Specif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FDV001- Počet uživatelů FD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FDV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FD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FDV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FDV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FDV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dukčn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FDV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a školic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FDV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zneplatnění cert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2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FDV03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Toc454441037"/>
      <w:r>
        <w:rPr/>
        <w:t>Požadavky na nasazení RESSS na SÚIP</w:t>
      </w:r>
      <w:bookmarkEnd w:id="14"/>
    </w:p>
    <w:p>
      <w:pPr>
        <w:pStyle w:val="Heading4"/>
        <w:rPr/>
      </w:pPr>
      <w:r>
        <w:rPr/>
        <w:t>Specif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SUI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 SÚI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SUI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SÚI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SUI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instanc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SUI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dělování písemnost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SUI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ntegrace na informační systémy SÚI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SUI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vázanost na informační systém SÚIP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UI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UI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UI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dukční a záložn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UI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UI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SUI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zneplatnění cert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2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SUIP03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Toc454441038"/>
      <w:r>
        <w:rPr/>
        <w:t>Požadavky na nasazení RESSS na TIČR</w:t>
      </w:r>
      <w:bookmarkEnd w:id="15"/>
    </w:p>
    <w:p>
      <w:pPr>
        <w:pStyle w:val="Heading4"/>
        <w:rPr/>
      </w:pPr>
      <w:r>
        <w:rPr/>
        <w:t>Specif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TIC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 TIČ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TIC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TIČ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TIC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TIC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TIC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dukčn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TIC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TICR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Školící instan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TICR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56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0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zneplatnění certifiká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1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7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8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29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0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2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3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4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5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TICR03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Toc454441039"/>
      <w:r>
        <w:rPr/>
        <w:t>Požadavky na nasazení RESSS na ÚMPOD</w:t>
      </w:r>
      <w:bookmarkEnd w:id="16"/>
    </w:p>
    <w:p>
      <w:pPr>
        <w:pStyle w:val="Heading4"/>
        <w:rPr/>
      </w:pPr>
      <w:r>
        <w:rPr/>
        <w:t>Specifické požadavky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2235"/>
        <w:gridCol w:w="55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UMPOD001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čet uživatelů ÚMPOD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UMPOD002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sah školení ÚMPOD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UMPOD003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ozhraní pro účetní a ekonomický modul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UMPOD004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asílání a příjem dokument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nasaze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234"/>
        <w:gridCol w:w="55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MPOD001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sazované instance</w:t>
            </w:r>
          </w:p>
        </w:tc>
        <w:tc>
          <w:tcPr>
            <w:tcW w:w="552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MPOD002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středí pro nasazení</w:t>
            </w:r>
          </w:p>
        </w:tc>
        <w:tc>
          <w:tcPr>
            <w:tcW w:w="552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MPOD003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rodukční instance</w:t>
            </w:r>
          </w:p>
        </w:tc>
        <w:tc>
          <w:tcPr>
            <w:tcW w:w="552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MPOD004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stovací a školicí instance</w:t>
            </w:r>
          </w:p>
        </w:tc>
        <w:tc>
          <w:tcPr>
            <w:tcW w:w="552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UMPOD005</w:t>
            </w:r>
          </w:p>
        </w:tc>
        <w:tc>
          <w:tcPr>
            <w:tcW w:w="2234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chnologie prostředí</w:t>
            </w:r>
          </w:p>
        </w:tc>
        <w:tc>
          <w:tcPr>
            <w:tcW w:w="5520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žadavky na začlenění</w:t>
      </w:r>
    </w:p>
    <w:p>
      <w:pPr>
        <w:pStyle w:val="Normal"/>
        <w:rPr/>
      </w:pPr>
      <w:r>
        <w:rPr/>
      </w:r>
    </w:p>
    <w:tbl>
      <w:tblPr>
        <w:tblStyle w:val="EARTable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2245"/>
        <w:gridCol w:w="55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Kód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Vyjádření</w:t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dresářová služba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y ESSS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entizační služba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Autorizovaná konverz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etekce škodlivého kódu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adres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rganizac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ohledání osob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0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romadné odesílání dokument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do datové schránk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deslání zprávy elektronické pošt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věření zneplatnění certifikátu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digitálních obraz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neveřejných statistických dat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statistických sestav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oskytování veřejných statistických dat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elektronické pošt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evzetí zprávy z datové schránk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1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gistrace odeslaných dokument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esortní výměna dokument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Řízení oprávnění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auditu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dokumentového úložiště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lektronických formulář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hybridní pošt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ingu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monitorovacího nástroj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záloh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2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úřední desk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číselník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běhu úkol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organizační struktury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ynchronizace uživatelských účtů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ydání časového razítka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ýměna dat s archivem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ZUMPOD03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lužba externího archivu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EARSmall"/>
              <w:widowControl/>
              <w:spacing w:before="12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8421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rPr>
        <w:sz w:val="20"/>
      </w:rPr>
    </w:pPr>
    <w:r>
      <w:rPr>
        <w:rFonts w:cs="Arial" w:ascii="Arial" w:hAnsi="Arial"/>
        <w:sz w:val="20"/>
      </w:rPr>
      <w:t>Příloha zadávací dokumentace č. 8  – Struktura popisu návrhu řešen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092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0924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92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b092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b092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b092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b092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4ad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4ad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ARSmallChar" w:customStyle="1">
    <w:name w:val="EAR Small Char"/>
    <w:basedOn w:val="DefaultParagraphFont"/>
    <w:link w:val="EARSmall"/>
    <w:qFormat/>
    <w:rsid w:val="000b0924"/>
    <w:rPr>
      <w:rFonts w:ascii="Arial" w:hAnsi="Arial" w:cs="Arial"/>
      <w:sz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0924"/>
    <w:rPr/>
  </w:style>
  <w:style w:type="character" w:styleId="NzevChar" w:customStyle="1">
    <w:name w:val="Název Char"/>
    <w:basedOn w:val="DefaultParagraphFont"/>
    <w:link w:val="Title"/>
    <w:uiPriority w:val="10"/>
    <w:qFormat/>
    <w:rsid w:val="000b0924"/>
    <w:rPr>
      <w:rFonts w:ascii="Calibri" w:hAnsi="Calibri" w:eastAsia="SimSun" w:cs="font75"/>
      <w:b/>
      <w:bCs/>
      <w:color w:val="17365D"/>
      <w:spacing w:val="5"/>
      <w:kern w:val="2"/>
      <w:sz w:val="52"/>
      <w:szCs w:val="52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a3691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1d"/>
    <w:rPr/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4ad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4ad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477e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RSmall" w:customStyle="1">
    <w:name w:val="EAR Small"/>
    <w:basedOn w:val="Normal"/>
    <w:next w:val="Normal"/>
    <w:link w:val="EARSmallChar"/>
    <w:qFormat/>
    <w:rsid w:val="000b0924"/>
    <w:pPr>
      <w:spacing w:lineRule="auto" w:line="240" w:before="12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b0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b0924"/>
    <w:pPr>
      <w:suppressAutoHyphens w:val="true"/>
      <w:spacing w:lineRule="atLeast" w:line="100" w:before="0" w:after="300"/>
      <w:jc w:val="center"/>
    </w:pPr>
    <w:rPr>
      <w:rFonts w:ascii="Calibri" w:hAnsi="Calibri" w:eastAsia="SimSun" w:cs="font75"/>
      <w:b/>
      <w:bCs/>
      <w:color w:val="17365D"/>
      <w:spacing w:val="5"/>
      <w:kern w:val="2"/>
      <w:sz w:val="52"/>
      <w:szCs w:val="52"/>
      <w:lang w:eastAsia="hi-I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3691d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3691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3691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91d"/>
    <w:pPr>
      <w:spacing w:before="0" w:after="100"/>
      <w:ind w:left="440" w:hanging="0"/>
    </w:pPr>
    <w:rPr/>
  </w:style>
  <w:style w:type="paragraph" w:styleId="Header">
    <w:name w:val="Header"/>
    <w:basedOn w:val="Normal"/>
    <w:link w:val="ZhlavChar"/>
    <w:uiPriority w:val="99"/>
    <w:unhideWhenUsed/>
    <w:rsid w:val="00a36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ZEV" w:customStyle="1">
    <w:name w:val="NÁZEV"/>
    <w:basedOn w:val="Contents1"/>
    <w:qFormat/>
    <w:rsid w:val="00cd2f7f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Arial" w:hAnsi="Arial" w:eastAsia="Times New Roman" w:cs="Times New Roman"/>
      <w:b/>
      <w:bCs/>
      <w:caps/>
      <w:sz w:val="48"/>
      <w:szCs w:val="20"/>
      <w:lang w:eastAsia="cs-CZ"/>
    </w:rPr>
  </w:style>
  <w:style w:type="paragraph" w:styleId="Normln11" w:customStyle="1">
    <w:name w:val="Normální 11"/>
    <w:basedOn w:val="Normal"/>
    <w:qFormat/>
    <w:rsid w:val="00cd2f7f"/>
    <w:pPr>
      <w:spacing w:lineRule="auto" w:line="240" w:before="0" w:after="0"/>
    </w:pPr>
    <w:rPr>
      <w:rFonts w:ascii="Arial" w:hAnsi="Arial" w:eastAsia="Times New Roman" w:cs="Times New Roman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7f4ad9"/>
    <w:pPr>
      <w:spacing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7f4ad9"/>
    <w:pPr>
      <w:spacing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7f4ad9"/>
    <w:pPr>
      <w:spacing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7f4ad9"/>
    <w:pPr>
      <w:spacing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7f4ad9"/>
    <w:pPr>
      <w:spacing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7f4ad9"/>
    <w:pPr>
      <w:spacing w:before="0" w:after="100"/>
      <w:ind w:left="176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47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ARTable">
    <w:name w:val="EAR Table"/>
    <w:basedOn w:val="Normlntabulka"/>
    <w:rsid w:val="000b09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@mt-leg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2A1E0-F8B8-4F3C-9516-1D4C2CFBA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4845</Words>
  <Characters>28590</Characters>
  <CharactersWithSpaces>3336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12:00Z</dcterms:created>
  <dc:creator/>
  <dc:description/>
  <dc:language>en-US</dc:language>
  <cp:lastModifiedBy/>
  <dcterms:modified xsi:type="dcterms:W3CDTF">2016-07-2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