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4: Textil</w:t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zboží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nožky pánské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nožky – standard (ne kotníkové), materiál: min 80 % bavlna, různé velikosti (od 40 do 46 - značení dle EU)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472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zboží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nožky dámské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nožky - standard (ne kotníkové), materiál: min 80 % bavlna, různé velikosti (od 36 do 43 - značení dle EU)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zboží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nožky teplé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teplé pletené vlněné ponožky, materiál: min 25 % vlna, různé velikosti (od 36 do 46 - značení dle EU)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zboží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ánské boxerky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ánské boxerky s krátkou nohavičkou, materiál: min 90 % bavlna, různé velikosti (S až XXL)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zboží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ánské tílko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ánské tílko, materiál: min 90 % bavlna, různé velikosti (S až XXL)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zboží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ánské zimní spodky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ánské zimní spodky, materiál: min 90 % bavlna, různé velikosti (S až XXL)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zboží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ámské kalhotky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ámské kalhotky, materiál: min 85 % bavlna, různé velikosti (XS až XXL)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zboží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epice zimní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zimní pletená čepice, univerzální velikost. Určena k používání pro chladné prostředí a zimní období. Materiál: minimálně 70 % akryl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9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zboží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rukavice pletené zimní - dámské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zimní pletené rukavice - dámské, univerzální velikost. Určena k používání pro chladné prostředí a zimní období. Materiál: min. 70 % akryl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0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zboží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rukavice pletené zimní - pánské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zimní pletené rukavice - pánské univerzální velikost. Určena k používání pro chladné prostředí a zimní období. Materiál: min. 70 % akryl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1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zboží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šála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šála černá nebo tmavá - použitelná pro muže i ženy, fleecový materiál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2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zboží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ámské legíny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ámské elastické bavlněné legíny materiál min. 70 % Bavlna + min. 5 % Elastan, různé velikosti (XS až XXL)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3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zboží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ručník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ručník, materiál: 100 % bavlna, rozměr 50 x 100 cm ± 15 %, možnost praní 60 stupňů celsia, plošná hmotnost (gramáž) minimálně 450 g/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4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zboží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osuška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osuška, materiál: 100 % bavlna, rozměr 150 x 70 cm ± 15%, možnost praní 60 stupňů celsia, plošná hmotnost (gramáž) minimálně 450 g/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5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zboží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utěrka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materiál: 100 % bavlna, rozměr: 50x70 cm ± 15%, gramáž: min 160 g/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0"/>
        <w:gridCol w:w="8506"/>
      </w:tblGrid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íslo položky:</w:t>
            </w:r>
          </w:p>
        </w:tc>
        <w:tc>
          <w:tcPr>
            <w:tcW w:w="3260" w:type="dxa"/>
            <w:tcBorders/>
            <w:shd w:color="auto" w:fill="FFF7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16</w:t>
            </w:r>
          </w:p>
        </w:tc>
        <w:tc>
          <w:tcPr>
            <w:tcW w:w="8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Fotografie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ruh zboží:</w:t>
            </w:r>
          </w:p>
        </w:tc>
        <w:tc>
          <w:tcPr>
            <w:tcW w:w="3260" w:type="dxa"/>
            <w:tcBorders/>
            <w:shd w:color="auto" w:fill="D9FF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rostěradlo</w:t>
            </w:r>
          </w:p>
        </w:tc>
        <w:tc>
          <w:tcPr>
            <w:tcW w:w="850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VLOŽÍ UCHAZEČ]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specifikaci: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apínací prostěradlo 90x200 cm s gumou, 100 % bavlna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6876" w:hRule="atLeast"/>
        </w:trPr>
        <w:tc>
          <w:tcPr>
            <w:tcW w:w="6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pis zboží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UCHAZEČ]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sz w:val="22"/>
                <w:szCs w:val="22"/>
                <w:lang w:val="cs-CZ" w:eastAsia="cs-CZ" w:bidi="ar-SA"/>
              </w:rPr>
              <w:t>Pozn. Z popisu či z fotografie zboží musí být zřejmé, že splňuje požadavek zadavatele na jeho specifikaci.</w:t>
            </w:r>
          </w:p>
        </w:tc>
        <w:tc>
          <w:tcPr>
            <w:tcW w:w="85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45881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  <w:r>
          <w:rPr/>
          <w:t>/16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0" w:after="200"/>
      <w:ind w:right="-110" w:hanging="0"/>
      <w:jc w:val="right"/>
      <w:rPr/>
    </w:pPr>
    <w:r>
      <w:rPr/>
      <w:t xml:space="preserve">Příloha č. 7 ZD – Popisy a fotografie zboží určeného k dodání 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0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75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75a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03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75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75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03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30d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260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260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A0630-E16C-4D1D-AB83-EC5C967A1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16</Pages>
  <Words>812</Words>
  <Characters>4793</Characters>
  <CharactersWithSpaces>559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02:00Z</dcterms:created>
  <dc:creator>Jandová Jana Ing.</dc:creator>
  <dc:description/>
  <dc:language>en-US</dc:language>
  <cp:lastModifiedBy>Jandová Jana Ing.</cp:lastModifiedBy>
  <cp:lastPrinted>2015-12-21T13:15:00Z</cp:lastPrinted>
  <dcterms:modified xsi:type="dcterms:W3CDTF">2016-07-13T07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