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Dodávky potravinové a materiální pomoci hrazené z Fondu evropské pomoci nejchudším osobám II., část 3 – Základní domácí potřeby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244475</wp:posOffset>
          </wp:positionV>
          <wp:extent cx="5753100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06-30T08:19:00Z</dcterms:modified>
  <cp:revision>25</cp:revision>
  <dc:subject/>
  <dc:title>Příloha č</dc:title>
</cp:coreProperties>
</file>