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2: Hygienické potřeby</w:t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oaletní mýdlo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oaletní mýdlo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ekuté mýdlo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ekuté mýdlo s pumpičko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99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šampón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šampón na normální vlasy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prchový gel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sprchový gel pro mytí pokožky celého těla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5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zubní kartáček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artáček na čištění zubů, měkký, počet vláken minimálně 1500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667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zubní past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zubní pasta s obsahem fluoridu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5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rostředek na mytí nádobí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ekutý mycí prostředek na mytí nádobí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rém na ruce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ochranný krém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olicí strojek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jednorázový holicí strojek, 3 břity se zvlhčujícím páskem (3 kusy v balení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402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gel na holení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gel na holení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ýdlo na praní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ýdlo určené k ručnímu praní prádla, balení 2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ětské jednorázové plen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jednorázové pleny, anatomicky tvarované velikost 1, balení min. 40 ks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119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ětské jednorázové plen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jednorázové pleny, anatomicky tvarované velikost 2, balení min. 40 ks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119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ětské jednorázové plen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jednorázové pleny, anatomicky tvarované velikost 3, balení min. 40 ks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119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ětské jednorázové plen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jednorázové pleny, anatomicky tvarované velikost 4, balení min. 40 ks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119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ětské jednorázové plen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jednorázové pleny, anatomicky tvarované velikost 5, balení min. 30 ks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119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ětský olej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ělový olejíček na jemnou dětskou pokožku, balení 5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ečující krém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rém k péči o opruzenou pokožku u dětí, balení 1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lhčené ubrousk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lhčené hygienické ubrousky pro děti v obalu 1 vrstvé (balení 24 ks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27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ětský šampón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šampon vhodný pro dětskou pokožku, balení 2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697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46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ámské hygienické vložky – „normal“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ámské hygienické vložky s křidélky  - tenké, normal 20 ks </w:t>
              <w:br/>
              <w:t>3-5mm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27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ámské hygienické vložky – „night“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ámské hygienické vložky s křidélky  - tenké, night 20 ks </w:t>
              <w:br/>
              <w:t>5-8mm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68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ámské hygienické vložky – „slip“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ámské hygienické vložky s křidélky  - tenké, slipové 20 ks 0,5-2mm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68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apírové kapesníčk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apírové kapesníčky 3 vrstvé - 10 balení po 10 kusech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951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oaletní papír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oaletní papír 2 vrstvý, 100 % recyklovaný, minimálně 8 rolí, minimálně 200 útržků v 1 roli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402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áplast s polštářkem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áplast s polštářkem 20 ks, 6x2cm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667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7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čisticí prostředek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čisticí prostředek, balení 1litr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8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esinfekční prostředek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esinfekční prostředek, balení 1 litr, v rámci složení chlornan sodný 4-5%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0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857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0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9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rací prášek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rací prášek, v rámci složení v rámci složení 5-15% aniontové povrchově aktivní látky a méně než 5 % neiontové povrchově aktivní látky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hmotnost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000 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879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78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Hmotnost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ekutý prací prostředek sensitive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oncentrovaný prací prostředek vhodný pro děti a osoby s velmi citlivou pokožkou, v rámci složení 5-15% aniontové povrchově aktivní látky a méně než 5 % neiontové povrchově aktivní látky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250 - 155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434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gel na praní – „color“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oncentrovaný prací gel určený na barevné prádlo, v rámci složení 5-15% aniontové povrchově aktivní látky a méně než 5 % neiontové povrchově aktivní látky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min. objem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250 - 1550 m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969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bje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hygienické potřeby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Igelitová tašk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jednobarevná bez obrázků a log, s 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růhmatem nebo uchem, rozměr: min 30x40 cm, nosnost min 10 kg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23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095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  <w:r>
          <w:rPr/>
          <w:t>/3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200"/>
      <w:ind w:right="-110" w:hanging="0"/>
      <w:jc w:val="right"/>
      <w:rPr/>
    </w:pPr>
    <w:r>
      <w:rPr/>
      <w:t xml:space="preserve">Příloha č. 7 ZD – Popisy a fotografie zboží určeného k dodání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a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75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75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03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7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7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0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d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0d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EEF3C-0CCE-4899-B866-79519DE48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2</Pages>
  <Words>1699</Words>
  <Characters>10025</Characters>
  <CharactersWithSpaces>117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2:00Z</dcterms:created>
  <dc:creator>Jandová Jana Ing.</dc:creator>
  <dc:description/>
  <dc:language>en-US</dc:language>
  <cp:lastModifiedBy>Jandová Jana Ing.</cp:lastModifiedBy>
  <cp:lastPrinted>2015-12-21T13:15:00Z</cp:lastPrinted>
  <dcterms:modified xsi:type="dcterms:W3CDTF">2016-07-19T12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