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  <w:lang w:val="en-US"/>
              </w:rPr>
              <w:t>Poskytování služeb projektového řízení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376/1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Cs w:val="20"/>
              </w:rPr>
              <w:t>první náměstek ministryně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ek pro řízení sekce informačních technologi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elková výše nabídkové ceny 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902CF-F461-4C91-9960-99F989BCC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832687-349E-4A02-829C-EE6F7DFAD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8:00Z</dcterms:created>
  <dc:creator/>
  <dc:description/>
  <dc:language>en-US</dc:language>
  <cp:lastModifiedBy>Najmanová Alena Ing. (MPSV)</cp:lastModifiedBy>
  <cp:lastPrinted>2015-08-07T10:30:00Z</cp:lastPrinted>
  <dcterms:modified xsi:type="dcterms:W3CDTF">2016-06-13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