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overflowPunct w:val="true"/>
        <w:spacing w:lineRule="atLeast" w:line="280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 w:val="22"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sz w:val="22"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ČESTNÉ PROHLÁŠ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 w:val="22"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sz w:val="22"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SEZNAM SUBDODAVATELŮ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ázev veřejné zakázky: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Internetová kampaň OP ZAMĚSTNANOST“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arianta 1: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řejné zakázky uvedené výše bude plněno prostřednictvím následujících subdodavatelů: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767"/>
        <w:gridCol w:w="3117"/>
        <w:gridCol w:w="1438"/>
        <w:gridCol w:w="1895"/>
      </w:tblGrid>
      <w:tr>
        <w:trPr/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Název subjektu, sídlo, IČO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Definice části plnění, kterou dodavatel bude plnit prostřednictvím  subdodavatele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% podíl na plnění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Uvedení, zda tímto subdodavatelem je prokazována kvalifikace</w:t>
            </w:r>
          </w:p>
        </w:tc>
      </w:tr>
      <w:tr>
        <w:trPr>
          <w:trHeight w:val="1395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řejné zakázky uvedené výše nebude plněno prostřednictvím subdodavatel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____________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zastupovat uchazeč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ab/>
        <w:t xml:space="preserve">  </w:t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  <w:highlight w:val="yellow"/>
        </w:rPr>
        <w:t>Jméno, příjmení</w:t>
      </w:r>
    </w:p>
    <w:p>
      <w:pPr>
        <w:pStyle w:val="Normal"/>
        <w:spacing w:lineRule="auto" w:line="360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funkce / informace o zmocnění</w:t>
      </w:r>
    </w:p>
    <w:p>
      <w:pPr>
        <w:pStyle w:val="Normal"/>
        <w:spacing w:lineRule="atLeast" w:line="280" w:before="0" w:after="120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uppressAutoHyphens w:val="true"/>
      <w:overflowPunct w:val="true"/>
      <w:spacing w:lineRule="atLeast" w:line="280"/>
      <w:textAlignment w:val="baseline"/>
      <w:rPr>
        <w:rFonts w:ascii="Arial" w:hAnsi="Arial" w:cs="Arial"/>
        <w:sz w:val="20"/>
        <w:szCs w:val="20"/>
      </w:rPr>
    </w:pPr>
    <w:r>
      <w:rPr/>
      <w:drawing>
        <wp:inline distT="0" distB="0" distL="0" distR="0">
          <wp:extent cx="2867025" cy="590550"/>
          <wp:effectExtent l="0" t="0" r="0" b="0"/>
          <wp:docPr id="1" name="Obrázek 1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Příloha č. 4 ZD – Čestné prohlášení o subdodavatelích (vzo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525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c5250"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c5250"/>
    <w:rPr>
      <w:rFonts w:ascii="Times New Roman" w:hAnsi="Times New Roman" w:eastAsia="Calibri" w:cs="Times New Roman"/>
      <w:b/>
      <w:bCs/>
      <w:lang w:val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5b42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5b4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2</Words>
  <Characters>603</Characters>
  <CharactersWithSpaces>7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19:00Z</dcterms:created>
  <dc:creator>Ingerová Petra (MPSV)</dc:creator>
  <dc:description/>
  <dc:language>en-US</dc:language>
  <cp:lastModifiedBy>Gergelová Vendula, Ing. (MPSV)</cp:lastModifiedBy>
  <cp:lastPrinted>2015-09-10T07:34:00Z</cp:lastPrinted>
  <dcterms:modified xsi:type="dcterms:W3CDTF">2016-04-27T19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