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ě uhrazená cena za rok 2015 u zakázky Zajištění odborných a manažerských školení pro pracovníky MPSV:</w:t>
      </w:r>
    </w:p>
    <w:p>
      <w:pPr>
        <w:pStyle w:val="Normal"/>
        <w:spacing w:before="0" w:after="0"/>
        <w:rPr/>
      </w:pPr>
      <w:r>
        <w:rPr/>
        <w:t>Část 1: 728 000,00 Kč bez DPH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880 880,00 Kč 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ást 2: 246 000,00 Kč bez DPH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297 660,00 Kč 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ást 3: 279 617,00 Kč bez DPH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338 337,00 Kč včetně DPH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72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0:00Z</dcterms:created>
  <dc:creator>Čechová Zdeňka (MPSV)</dc:creator>
  <dc:description/>
  <dc:language>en-US</dc:language>
  <cp:lastModifiedBy>Čechová Zdeňka (MPSV)</cp:lastModifiedBy>
  <dcterms:modified xsi:type="dcterms:W3CDTF">2016-03-31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