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Příloha č. 3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8"/>
        <w:gridCol w:w="1274"/>
        <w:gridCol w:w="993"/>
        <w:gridCol w:w="632"/>
        <w:gridCol w:w="2039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400"/>
        <w:gridCol w:w="2277"/>
        <w:gridCol w:w="1119"/>
        <w:gridCol w:w="1448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2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 Kč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abídka rekvalifikace je zveřejněna na webových stránkách : „ano“ – uveďte adresu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                                                                                                   „</w:t>
            </w:r>
            <w:r>
              <w:rPr/>
              <w:t>ne“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profesní kvalifikace uvedené na www.narodni-kvalifkace.cz.</w:t>
      </w:r>
    </w:p>
    <w:p>
      <w:pPr>
        <w:pStyle w:val="Text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>3) V případě, že pracovní činnost odpovídá profesní kvalifikaci, jedná se o název a kód konkrétní profesn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bezpečnost práce, ochrana majetku a osob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hornictví, hutnictví, slévárens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travinářství, chemi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taveb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trojírens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textil a oděv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emědělství, zahradnictví a les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pracování dřeva, papíru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elektrotechnika, odborná způsobilost v elektrotechnice, telekomunikac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chrana životního prostřed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doprav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řidičské průkazy vč. profesní způsobil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vářečské, strojnické a jiné odborné průkazy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gastronomie, hotelnictví a turismus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bchod, skladování, logistik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ekonomika, administrativa, personalistik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účet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>příprava k podnikání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dravot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ociální oblast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>provozní služby (chůva, hospodyně, úklidový pracovník  ..);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sobní služby (péče o tělo, kosmetika, manikúra, pedikúra..)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čítačové rekvalifikace - základní dovedn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čítačové rekvalifikace - specializované dovedn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pecializovaný kurz pro OZP v PR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nespecifická rekvalifikace (UV č. 238/1991)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výchova a vzděláván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port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ČJ pro cizinc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/>
        <w:t>ostatní.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ě od 8:00 do 14:00 hod); Denní výuka odpoledne. Denní výuka dopoledne i odpoledne. Výuka v určených dnech v týdnu dopoledne. 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>
          <w:rFonts w:cs="Arial"/>
        </w:rPr>
      </w:pPr>
      <w:r>
        <w:rPr>
          <w:rFonts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>
          <w:rFonts w:cs="Arial"/>
          <w:sz w:val="20"/>
          <w:szCs w:val="22"/>
        </w:rPr>
      </w:pPr>
      <w:r>
        <w:rPr>
          <w:b/>
          <w:bCs/>
          <w:sz w:val="20"/>
          <w:vertAlign w:val="superscript"/>
        </w:rPr>
        <w:t xml:space="preserve">   </w:t>
      </w:r>
      <w:r>
        <w:rPr>
          <w:sz w:val="20"/>
        </w:rPr>
        <w:t>Závěrečný pohovor, Závěrečný test, Závěrečná zkouška, Obhajoba závěrečné práce, j</w:t>
      </w:r>
      <w:r>
        <w:rPr>
          <w:rFonts w:cs="Arial"/>
          <w:sz w:val="20"/>
          <w:szCs w:val="22"/>
        </w:rPr>
        <w:t>iný způsob.</w:t>
      </w:r>
    </w:p>
    <w:p>
      <w:pPr>
        <w:pStyle w:val="Text2"/>
        <w:ind w:left="182" w:hanging="18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</w:t>
      </w:r>
    </w:p>
    <w:p>
      <w:pPr>
        <w:pStyle w:val="Text2"/>
        <w:ind w:left="182" w:hanging="18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  </w:t>
      </w:r>
      <w:r>
        <w:rPr>
          <w:rFonts w:cs="Arial"/>
          <w:szCs w:val="22"/>
        </w:rPr>
        <w:t xml:space="preserve">z teorie a praktická zkouška; 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/>
        <w:t xml:space="preserve">   </w:t>
      </w:r>
      <w:r>
        <w:rPr/>
        <w:t>Osvědčení o rekvalifikaci s celostátní platností, Osvědčení s mezinárodní platností, Průkaz strojníka, Řidičský průkaz, Svářečský průkaz, Potvrzení o účasti v akreditovaném vzdělávacím programu, Osvědčení o získání profesní kvalifikace.</w:t>
      </w:r>
    </w:p>
    <w:p>
      <w:pPr>
        <w:pStyle w:val="Text2"/>
        <w:spacing w:before="60" w:after="6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– např. typ C, D apod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/>
        <w:i/>
        <w:i/>
      </w:rPr>
    </w:pPr>
    <w:r>
      <w:rPr>
        <w:rFonts w:cs="Calibri"/>
        <w:i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/>
        <w:i/>
        <w:i/>
      </w:rPr>
    </w:pPr>
    <w:r>
      <w:rPr>
        <w:rFonts w:cs="Calibri"/>
        <w:i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365f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2C4AB-E391-4946-9D49-441C64F6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98</Words>
  <Characters>5889</Characters>
  <CharactersWithSpaces>6874</CharactersWithSpaces>
  <Paragraphs>13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6:00Z</dcterms:created>
  <dc:creator>tomesovaj</dc:creator>
  <dc:description/>
  <dc:language>en-US</dc:language>
  <cp:lastModifiedBy>WZLA-LAMBOR578</cp:lastModifiedBy>
  <cp:lastPrinted>2011-05-23T15:35:00Z</cp:lastPrinted>
  <dcterms:modified xsi:type="dcterms:W3CDTF">2016-02-16T12:41:00Z</dcterms:modified>
  <cp:revision>5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