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spacing w:before="0" w:after="120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říloha č. 1</w:t>
      </w:r>
      <w:r>
        <w:rPr>
          <w:rFonts w:cs="Calibri" w:ascii="Calibri" w:hAnsi="Calibri"/>
          <w:b/>
          <w:sz w:val="32"/>
          <w:szCs w:val="32"/>
          <w:lang w:eastAsia="cs-CZ"/>
        </w:rPr>
        <w:tab/>
        <w:t>Krycí list nabídky</w:t>
      </w:r>
    </w:p>
    <w:p>
      <w:pPr>
        <w:pStyle w:val="Normal"/>
        <w:tabs>
          <w:tab w:val="clear" w:pos="708"/>
          <w:tab w:val="left" w:pos="3876" w:leader="none"/>
        </w:tabs>
        <w:spacing w:before="0" w:after="120"/>
        <w:rPr>
          <w:rFonts w:ascii="Calibri" w:hAnsi="Calibri" w:cs="Calibri"/>
          <w:color w:val="808080" w:themeColor="background1" w:themeShade="80"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                                                                   </w:t>
      </w:r>
      <w:r>
        <w:rPr>
          <w:rFonts w:cs="Calibri" w:ascii="Calibri" w:hAnsi="Calibri"/>
          <w:color w:val="808080" w:themeColor="background1" w:themeShade="80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color w:val="808080" w:themeColor="background1" w:themeShade="80"/>
          <w:sz w:val="22"/>
          <w:szCs w:val="22"/>
          <w:lang w:eastAsia="cs-CZ"/>
        </w:rPr>
        <w:t>pro veřejnou zakázku na služby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8"/>
        <w:gridCol w:w="5956"/>
      </w:tblGrid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kvalifikace ve Zlínském kraji II</w:t>
            </w:r>
          </w:p>
        </w:tc>
      </w:tr>
      <w:tr>
        <w:trPr>
          <w:trHeight w:val="3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íslo a název části, do které je podávána nabíd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Česká republika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Úřad práce České republiky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rovského 1278/25, 170 00 Praha 7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2496991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ednajíc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Dr. Kateřinou Sadílkovou, MBA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ální ředitelkou Úřadu práce ČR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rganizátor veřejné zakázk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řad práce České republiky - Krajská pobočka ve Zlíně</w:t>
            </w:r>
          </w:p>
        </w:tc>
      </w:tr>
      <w:tr>
        <w:trPr>
          <w:trHeight w:val="28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stoupen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Miriam Majdyšovou, ředitelkou Krajské poboč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ÚP ČR ve Zlíně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nkovní spojení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rávní forma dodavatele / </w:t>
              <w:br/>
              <w:t>spisová značka v obchodním rejstříku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/DI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/ osoby oprávněné</w:t>
              <w:br/>
              <w:t>jednat za dodavatel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/Fax/E-mail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bídková cena v Kč bez DPH za jednoho účastníka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7920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ohlášení o pravdivosti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hlašuji, že údaje uvedené v nabídce a přílohách jsou ve vztahu k podmínkám zadávací dokumentace úplné, pravdivé a odpovídají skutečnosti. Jsem si vědom právních následků v případě uvedení nesprávných nebo nepravdivých údajů. Zadavatel má právo od smlouvy odstoupit v případě, že údaje, na jejichž základě byla zakázka sjednána, neodpovídaly skutečnosti a měly, nebo mohly mít vliv na výsledek zadávacího řízení.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nabídky (v rozsahu oprávnění k jednání za dodavatele)</w:t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 /</w:t>
              <w:br/>
              <w:t>podpisy oprávněných osob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left" w:pos="2880" w:leader="none"/>
                <w:tab w:val="left" w:pos="7920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ítko, datum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7920" w:leader="none"/>
                <w:tab w:val="right" w:pos="9072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 xml:space="preserve">Projekty jsou spolufinancovány Evropským sociálním fondem a státním rozpočtem České republiky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i/>
        <w:sz w:val="22"/>
        <w:szCs w:val="22"/>
      </w:rPr>
      <w:t xml:space="preserve">Projekty jsou spolufinancovány Evropským sociálním fondem a státním rozpočtem České republiky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</w:rPr>
        <w:t>Uchazeč vyplní nabídkovou cenu bez DPH na jednoho účastníka, která bude odpovídat výpočtu nabídkové ceny ve formuláři Stanovení nabídkové ceny (Příloha č. 7) pro danou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  <w:drawing>
        <wp:inline distT="0" distB="0" distL="0" distR="0">
          <wp:extent cx="340931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523F3AD807B444CBB5970DAF9659395" ma:contentTypeVersion="" ma:contentTypeDescription="Vytvoří nový dokument" ma:contentTypeScope="" ma:versionID="67641724b52a7a76a75f13143c22bf9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62948-DA6D-49ED-AE28-7F571FA4EB5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50802F-BD85-48BF-B0DC-A5BC9AD6142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FFDC7A-CE26-4F7A-979D-4B6E254A3A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A6BA4A7-FAA4-4F66-98C9-6DF2B9C014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Machková Jitka (PB)</dc:creator>
  <dc:description/>
  <dc:language>en-US</dc:language>
  <cp:lastModifiedBy>WZLA-LUTONS466</cp:lastModifiedBy>
  <cp:lastPrinted>2014-03-14T08:23:00Z</cp:lastPrinted>
  <dcterms:modified xsi:type="dcterms:W3CDTF">2016-01-12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3F3AD807B444CBB5970DAF9659395</vt:lpwstr>
  </property>
</Properties>
</file>