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5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říloha č. 8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znalostí a dovedností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 xml:space="preserve">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 bez DPH) :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Režijní náklady vynaložené při provádění rekvalifikace přepočtené na jednoho účastníka rekvalifikačního kurzu (v Kč bez DPH):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iny uvedené v tomto údaji nesmí být součástí doby uvedené zadavatelem v Příloze 10 a současně v kapitole 23 zadávací dokumentace v části „Minimální rozsah kurzu bez zkoušek (počet hodin)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1:00Z</dcterms:created>
  <dc:creator>tomesovaj</dc:creator>
  <dc:description/>
  <cp:keywords/>
  <dc:language>en-US</dc:language>
  <cp:lastModifiedBy>Kateřina Boháčková</cp:lastModifiedBy>
  <cp:lastPrinted>2011-05-23T16:35:00Z</cp:lastPrinted>
  <dcterms:modified xsi:type="dcterms:W3CDTF">2015-09-21T07:46:00Z</dcterms:modified>
  <cp:revision>6</cp:revision>
  <dc:subject/>
  <dc:title>MINISTERSTVO PRÁCE A SOCIÁLNÍCH VĚCÍ</dc:title>
</cp:coreProperties>
</file>