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eastAsia="cs-CZ"/>
        </w:rPr>
      </w:pPr>
      <w:bookmarkStart w:id="0" w:name="_GoBack"/>
      <w:bookmarkEnd w:id="0"/>
      <w:r>
        <w:rPr>
          <w:rFonts w:cs="Tahoma" w:ascii="Tahoma" w:hAnsi="Tahoma"/>
          <w:b/>
          <w:bCs/>
          <w:sz w:val="28"/>
          <w:szCs w:val="28"/>
          <w:lang w:eastAsia="cs-CZ"/>
        </w:rPr>
        <w:t>Dohoda o mlčenlivosti</w:t>
      </w:r>
    </w:p>
    <w:p>
      <w:pPr>
        <w:pStyle w:val="Normal"/>
        <w:ind w:left="567" w:hanging="567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tato dohoda o mlčenlivosti (dále jen 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>„dohoda“</w:t>
      </w:r>
      <w:r>
        <w:rPr>
          <w:rFonts w:cs="Tahoma" w:ascii="Tahoma" w:hAnsi="Tahoma"/>
          <w:sz w:val="20"/>
          <w:szCs w:val="20"/>
          <w:lang w:eastAsia="cs-CZ"/>
        </w:rPr>
        <w:t>) je uzavřena v souladu s ustanovením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§ 1746 odst. 2 zákona č. 89/2012 Sb., občanský zákoník, v platném a účinném znění (dále jen „OZ“), a ustanovením § 152 zákona č. 137/2006 Sb., o veřejných zakázkách, ve znění pozdějších předpisů (dále jen „ZVZ“), 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mezi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  <w:lang w:eastAsia="cs-CZ"/>
        </w:rPr>
      </w:pPr>
      <w:r>
        <w:rPr>
          <w:rFonts w:cs="Tahoma" w:ascii="Tahoma" w:hAnsi="Tahoma"/>
          <w:b/>
          <w:bCs/>
          <w:sz w:val="24"/>
          <w:szCs w:val="24"/>
          <w:lang w:eastAsia="cs-CZ"/>
        </w:rPr>
        <w:t>Česká republika – Česká správa sociálního zabezpečení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Sídlo: Křížová 25, 225 08 Praha 5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Statutární zástupce objednatele: prof. JUDr. Vilém Kahoun, Ph.D., ústřední ředitel 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Osoba oprávněná jednat jménem objednatele: Ing. Jan Halíř, ředitel sekce ekonomicko-správní 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Kontaktní osoba: Bc. Petr Bezděk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tel: 257062638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e-mail: petr.bezdek@cssz.cz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IČO: 00006963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jen „objednatel/zadavatel“)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a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b/>
          <w:sz w:val="24"/>
          <w:szCs w:val="24"/>
          <w:highlight w:val="green"/>
        </w:rPr>
        <w:t>……………………………</w:t>
      </w:r>
      <w:r>
        <w:rPr>
          <w:rFonts w:cs="Tahoma" w:ascii="Tahoma" w:hAnsi="Tahoma"/>
          <w:b/>
          <w:sz w:val="24"/>
          <w:szCs w:val="24"/>
          <w:highlight w:val="green"/>
        </w:rPr>
        <w:t>..</w:t>
      </w:r>
      <w:r>
        <w:rPr>
          <w:rFonts w:cs="Tahoma" w:ascii="Tahoma" w:hAnsi="Tahoma"/>
          <w:b/>
          <w:sz w:val="24"/>
          <w:szCs w:val="24"/>
        </w:rPr>
        <w:br/>
      </w:r>
      <w:r>
        <w:rPr>
          <w:rFonts w:cs="Tahoma" w:ascii="Tahoma" w:hAnsi="Tahoma"/>
          <w:sz w:val="20"/>
          <w:szCs w:val="20"/>
        </w:rPr>
        <w:t xml:space="preserve">Sídlo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Zastoupená/Jednající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Zápis v OR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Kontaktní osoba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tel.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e-mail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Bankovní spojení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IČO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  <w:r>
        <w:rPr>
          <w:rFonts w:cs="Tahoma" w:ascii="Tahoma" w:hAnsi="Tahoma"/>
          <w:sz w:val="20"/>
          <w:szCs w:val="20"/>
        </w:rPr>
        <w:br/>
        <w:t xml:space="preserve">DIČ: </w:t>
      </w:r>
      <w:r>
        <w:rPr>
          <w:rFonts w:cs="Tahoma" w:ascii="Tahoma" w:hAnsi="Tahoma"/>
          <w:sz w:val="20"/>
          <w:szCs w:val="20"/>
          <w:highlight w:val="green"/>
        </w:rPr>
        <w:t>……………………………..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jen „dodavatel“)</w:t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(dále společně jen „smluvní strana/s</w:t>
      </w:r>
      <w:r>
        <w:rPr>
          <w:rFonts w:cs="Tahoma" w:ascii="Tahoma" w:hAnsi="Tahoma"/>
          <w:bCs/>
          <w:sz w:val="20"/>
          <w:szCs w:val="20"/>
          <w:lang w:eastAsia="cs-CZ"/>
        </w:rPr>
        <w:t>mluvní strany</w:t>
      </w:r>
      <w:r>
        <w:rPr>
          <w:rFonts w:cs="Tahoma" w:ascii="Tahoma" w:hAnsi="Tahoma"/>
          <w:sz w:val="20"/>
          <w:szCs w:val="20"/>
          <w:lang w:eastAsia="cs-CZ"/>
        </w:rPr>
        <w:t>“)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sz w:val="20"/>
          <w:szCs w:val="20"/>
          <w:u w:val="single"/>
          <w:lang w:eastAsia="cs-CZ"/>
        </w:rPr>
        <w:t>Preambule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Objednatel jako veřejný zadavatel ve smyslu § 2 odst. 2 ZVZ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zahájil zadávací řízení veřejné zakázky s názvem „</w:t>
      </w:r>
      <w:r>
        <w:rPr>
          <w:rFonts w:cs="Tahoma" w:ascii="Tahoma" w:hAnsi="Tahoma"/>
          <w:b/>
          <w:sz w:val="20"/>
          <w:szCs w:val="20"/>
        </w:rPr>
        <w:t>PSSZ Praha 8 – Revitalizace budovy České správy sociálního zabezpečení – PSSZ Praha 8</w:t>
      </w:r>
      <w:r>
        <w:rPr>
          <w:rFonts w:cs="Tahoma" w:ascii="Tahoma" w:hAnsi="Tahoma"/>
          <w:iCs/>
          <w:sz w:val="20"/>
          <w:szCs w:val="20"/>
          <w:lang w:eastAsia="cs-CZ"/>
        </w:rPr>
        <w:t xml:space="preserve">“ </w:t>
      </w:r>
      <w:r>
        <w:rPr>
          <w:rFonts w:cs="Tahoma" w:ascii="Tahoma" w:hAnsi="Tahoma"/>
          <w:sz w:val="20"/>
          <w:szCs w:val="20"/>
          <w:lang w:eastAsia="cs-CZ"/>
        </w:rPr>
        <w:t xml:space="preserve">(dále jen </w:t>
      </w:r>
      <w:r>
        <w:rPr>
          <w:rFonts w:cs="Tahoma" w:ascii="Tahoma" w:hAnsi="Tahoma"/>
          <w:bCs/>
          <w:sz w:val="20"/>
          <w:szCs w:val="20"/>
          <w:lang w:eastAsia="cs-CZ"/>
        </w:rPr>
        <w:t>„zadávací řízení“</w:t>
      </w:r>
      <w:r>
        <w:rPr>
          <w:rFonts w:cs="Tahoma" w:ascii="Tahoma" w:hAnsi="Tahoma"/>
          <w:sz w:val="20"/>
          <w:szCs w:val="20"/>
          <w:lang w:eastAsia="cs-CZ"/>
        </w:rPr>
        <w:t>).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cs-CZ"/>
        </w:rPr>
        <w:t>Dodavatel</w:t>
      </w:r>
      <w:r>
        <w:rPr>
          <w:rFonts w:cs="Tahoma" w:ascii="Tahoma" w:hAnsi="Tahoma"/>
          <w:sz w:val="20"/>
          <w:szCs w:val="20"/>
          <w:lang w:eastAsia="cs-CZ"/>
        </w:rPr>
        <w:t xml:space="preserve"> má zájem získat kompletní zadávací dokumentaci, včetně všech příloh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 xml:space="preserve">(dále jen </w:t>
      </w:r>
      <w:r>
        <w:rPr>
          <w:rFonts w:cs="Tahoma" w:ascii="Tahoma" w:hAnsi="Tahoma"/>
          <w:bCs/>
          <w:sz w:val="20"/>
          <w:szCs w:val="20"/>
          <w:lang w:eastAsia="cs-CZ"/>
        </w:rPr>
        <w:t>„zadávací dokumentace“</w:t>
      </w:r>
      <w:r>
        <w:rPr>
          <w:rFonts w:cs="Tahoma" w:ascii="Tahoma" w:hAnsi="Tahoma"/>
          <w:sz w:val="20"/>
          <w:szCs w:val="20"/>
          <w:lang w:eastAsia="cs-CZ"/>
        </w:rPr>
        <w:t>) za účelem podání nabídky a účasti v tomto zadávacím řízení.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bCs/>
          <w:sz w:val="20"/>
          <w:szCs w:val="20"/>
          <w:lang w:eastAsia="cs-CZ"/>
        </w:rPr>
        <w:t>Dodavatel</w:t>
      </w:r>
      <w:r>
        <w:rPr>
          <w:rFonts w:cs="Tahoma" w:ascii="Tahoma" w:hAnsi="Tahoma"/>
          <w:sz w:val="20"/>
          <w:szCs w:val="20"/>
          <w:lang w:eastAsia="cs-CZ"/>
        </w:rPr>
        <w:t xml:space="preserve"> bere na vědomí, že zadávací dokumentace obsahuje v dílčí zadavatelem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vymezené části důvěrné informace týkající se objednatele a/nebo jeho</w:t>
      </w:r>
      <w:r>
        <w:rPr>
          <w:rFonts w:cs="Tahoma" w:ascii="Tahoma" w:hAnsi="Tahoma"/>
          <w:b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>činnosti a souhlasí s tím, že s takovými informacemi bude nakládat jako s důvěrnými v souladu s touto dohodou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Spacing"/>
        <w:jc w:val="center"/>
        <w:rPr>
          <w:rFonts w:ascii="Tahoma" w:hAnsi="Tahoma" w:cs="Tahoma"/>
          <w:b/>
          <w:b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sz w:val="20"/>
          <w:szCs w:val="20"/>
          <w:u w:val="single"/>
          <w:lang w:eastAsia="cs-CZ"/>
        </w:rPr>
        <w:t>I. Ochrana důvěrných informací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1.1. </w:t>
        <w:tab/>
        <w:t>Smluvní strany se dohodly, že informace obsažené v Příloze č. 2 zadávací dokumentace, které nejsou uveřejněny na profilu zadavatele ve Věstníku veřejných zakázek (tj. netextové části projektové dokumentace) jsou považovány za důvěrné (dále jen „důvěrné informace“)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1.2. </w:t>
        <w:tab/>
        <w:t xml:space="preserve">Důvěrné informace jsou a zůstanou předmětem práv, resp. majetkem objednatele, byť bude </w:t>
        <w:tab/>
        <w:t xml:space="preserve">dodavatel s těmito postupy závazně pracovat a postupovat v souladu s nimi ve vztahu k </w:t>
        <w:tab/>
        <w:t xml:space="preserve">předmětu plnění realizovaného na základně zadávacího řízení. Poskytnutí těchto důvěrných </w:t>
        <w:tab/>
        <w:t xml:space="preserve">informací ze strany objednatele nebude zakládat jakákoliv práva (včetně jakýchkoliv práv </w:t>
        <w:tab/>
        <w:t>duševního vlastnictví) dodavatele k důvěrným informacím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ind w:left="567" w:hanging="567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  <w:t>1.3.</w:t>
        <w:tab/>
        <w:tab/>
        <w:t>Dodavatel se zavazuje, že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a) </w:t>
        <w:tab/>
        <w:t>bude využívat důvěrné informace pouze pro účely zadávacího řízení a následného</w:t>
      </w:r>
      <w:r>
        <w:rPr>
          <w:rFonts w:cs="Tahoma" w:ascii="Tahoma" w:hAnsi="Tahoma"/>
          <w:bCs/>
          <w:sz w:val="20"/>
          <w:szCs w:val="20"/>
          <w:lang w:eastAsia="cs-CZ"/>
        </w:rPr>
        <w:t xml:space="preserve"> </w:t>
      </w:r>
      <w:r>
        <w:rPr>
          <w:rFonts w:cs="Tahoma" w:ascii="Tahoma" w:hAnsi="Tahoma"/>
          <w:sz w:val="20"/>
          <w:szCs w:val="20"/>
          <w:lang w:eastAsia="cs-CZ"/>
        </w:rPr>
        <w:t xml:space="preserve">plnění </w:t>
        <w:tab/>
        <w:t>realizovaného na základě zadávacího řízení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b) </w:t>
        <w:tab/>
        <w:t xml:space="preserve">bude zacházet s důvěrnými informacemi v souladu s touto dohodou tak, aby byla zachována </w:t>
        <w:tab/>
        <w:t xml:space="preserve">jejich důvěrná povaha, a zajistí, aby nedošlo ke zpřístupnění důvěrných informací třetím </w:t>
        <w:tab/>
        <w:t>osobám, a to jakýmkoli způsobem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>c)</w:t>
        <w:tab/>
        <w:t xml:space="preserve">bez předchozího písemného souhlasu objednatele neposkytne důvěrné informace jakékoliv </w:t>
        <w:tab/>
        <w:t xml:space="preserve">třetí osobě s výjimkou svých zaměstnanců nebo osob v obdobném postavení (tj. i subdodavatelů) podílejících se na zpracování jeho nabídky do zadávacího řízení či na následném plnění realizovaném na základě zadávacího řízení;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d) </w:t>
        <w:tab/>
        <w:t>bude informovat všechny osoby uvedené v písm. c) tohoto odstavce, včetně svých zaměstnanců, osob v obdobném postavení a subdodavatelů podílejících se na zpracování jeho nabídky do zadávacího řízení či na následném plnění realizovaném na základě zadávacího řízení, o důvěrné povaze důvěrných informací a zajistí, aby všechny tyto osoby dodržovaly podmínky obsažené v této dohodě týkající se ochrany důvěrných informací a chránily důvěrné informace alespoň způsobem odpovídajícím míře ochrany důvěrných informací podle této dohody;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ind w:left="705" w:hanging="705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e) </w:t>
        <w:tab/>
        <w:t xml:space="preserve">nahradí objednateli jakoukoliv škodu, která mu vznikne v důsledku porušení povinností </w:t>
        <w:tab/>
        <w:t>vyplývajících pro dodavatele z této dohody. V případě, kdy dodavatel využije v zadávacím řízení či při následném plnění realizovaném na základě zadávacího řízení dalších osob (např. subdodavatelů), pak za porušení povinností vyplývajících pro dodavatele z této dohody způsobené těmito osobami bude vůči objednateli odpovídat tak, jako by jej sám způsobil. Škodou se rozumí skutečná škoda, ušlý zisk a náklady, které objednatel musel vynaložit v důsledku porušení povinnosti dodavatelem. Škoda se hradí v penězích nebo, je-li to možné a obvyklé, uvedením v předešlý stav podle volby objednatele v konkrétním případě. Výše náhrady škody není limitován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ind w:left="426" w:hanging="0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I. Doba trvání dohody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2.1. </w:t>
        <w:tab/>
        <w:t>Tato dohoda se uzavírá na dobu neurčitou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II. Smluvní pokut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</w:r>
    </w:p>
    <w:p>
      <w:pPr>
        <w:pStyle w:val="Normal"/>
        <w:ind w:left="705" w:hanging="705"/>
        <w:jc w:val="both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Cs/>
          <w:sz w:val="20"/>
          <w:szCs w:val="20"/>
          <w:lang w:eastAsia="cs-CZ"/>
        </w:rPr>
        <w:t xml:space="preserve">3.1. </w:t>
        <w:tab/>
      </w:r>
      <w:r>
        <w:rPr>
          <w:rFonts w:cs="Tahoma" w:ascii="Tahoma" w:hAnsi="Tahoma"/>
          <w:sz w:val="20"/>
          <w:szCs w:val="20"/>
          <w:lang w:eastAsia="cs-CZ"/>
        </w:rPr>
        <w:t xml:space="preserve">V případě, že dodavatel poruší jakýkoliv svůj závazek nebo nesplní jakoukoliv povinnost </w:t>
        <w:tab/>
        <w:t xml:space="preserve">vyplývající pro něj z této dohody při nakládání s důvěrnými informacemi, zavazuje se </w:t>
        <w:tab/>
        <w:t xml:space="preserve">uhradit objednateli smluvní pokutu ve výši 100. 000,- Kč (slovy: stotisíc korun českých) za každý jeden takový případ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3.2. </w:t>
        <w:tab/>
        <w:t xml:space="preserve">Dodavatel je povinen smluvní pokutu uhradit do 30 (slovy: třiceti) kalendářních dnů ode dne </w:t>
        <w:tab/>
        <w:t xml:space="preserve">kdy byl k úhradě smluvní pokuty objednatelem vyzván, a to na bankovní účet objednatele </w:t>
        <w:tab/>
        <w:t>uvedený v záhlaví této dohody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3.3. </w:t>
        <w:tab/>
        <w:t xml:space="preserve">Uplatněním smluvní pokuty není dotčeno právo objednatele na náhradu škody. 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  <w:lang w:eastAsia="cs-CZ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eastAsia="cs-CZ"/>
        </w:rPr>
        <w:t>IV. Závěrečná ustanovení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1. </w:t>
        <w:tab/>
        <w:t>Tato Dohoda nabývá platnosti a účinnosti dnem podpisu obou smluvních stran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2. </w:t>
        <w:tab/>
        <w:t xml:space="preserve">Smluvní strany se tímto dohodly, že dodavatel není bez předchozího výslovného souhlasu </w:t>
        <w:tab/>
        <w:t xml:space="preserve">objednatele oprávněn postoupit či převést jakákoliv práva či povinnosti vyplývající z této </w:t>
        <w:tab/>
        <w:t xml:space="preserve">dohody na jakoukoliv třetí osobu. Převedení nebo postoupení jakéhokoliv práva či povinnosti v </w:t>
        <w:tab/>
        <w:t xml:space="preserve">rozporu s tímto ustanovením bude považováno za absolutně neplatné a nebude mít vůči </w:t>
        <w:tab/>
        <w:t>smluvním stranám ani třetím osobám žádný účinek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3 </w:t>
        <w:tab/>
        <w:t xml:space="preserve">Pokud není v této dohodě stanoveno něco jiného, může být tato dohoda doplňována nebo </w:t>
        <w:tab/>
        <w:t xml:space="preserve">měněna pouze ve formě písemných číslovaných dodatků podepsaných oběma smluvními </w:t>
        <w:tab/>
        <w:t>stranami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4. </w:t>
        <w:tab/>
        <w:t xml:space="preserve">Bude-li jedno nebo více ustanovení této dohody, nebo jakákoliv jeho část, neplatné, neúčinné </w:t>
        <w:tab/>
        <w:t xml:space="preserve">nebo nevymahatelné, nebude mít taková skutečnost za následek neplatnost, neúčinnost nebo </w:t>
        <w:tab/>
        <w:t xml:space="preserve">nevymahatelnost ostatních ustanovení této dohody. V takovém případě smluvní strany </w:t>
        <w:tab/>
        <w:t xml:space="preserve">nahradí takovéto neplatné, neúčinné nebo nevymahatelné ustanovení ustanovením, které </w:t>
        <w:tab/>
        <w:t xml:space="preserve">bude svým obsahem a účelem co nejlépe naplňovat obsah a účel takového neplatného, </w:t>
        <w:tab/>
        <w:t>neúčinného a/nebo nevymahatelného ustanovení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5. </w:t>
        <w:tab/>
        <w:t xml:space="preserve">Tato dohoda se řídí právem České republiky. Veškeré spory mezi smluvními stranami vzniklé z </w:t>
        <w:tab/>
        <w:t xml:space="preserve">této dohody nebo v souvislosti s ní budou řešeny pokud možno nejprve smírně. Spory, které </w:t>
        <w:tab/>
        <w:t xml:space="preserve">se nepodaří vyřešit smírně, budou řešeny před příslušným obecným soudem ČR. Rozhodčí </w:t>
        <w:tab/>
        <w:t>řízení je vyloučeno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6. </w:t>
        <w:tab/>
        <w:t>Dodavatel na sebe přebírá nebezpečí změny okolností ve smyslu ustanovení § 1765 OZ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7. </w:t>
        <w:tab/>
        <w:t xml:space="preserve">Tato dohoda se vyhotovuje ve 2 (slovy: dvou) stejnopisech, z nichž každý bude považován za </w:t>
        <w:tab/>
        <w:t>prvopis. Dodavatel</w:t>
      </w:r>
      <w:r>
        <w:rPr>
          <w:rFonts w:cs="Tahoma" w:ascii="Tahoma" w:hAnsi="Tahoma"/>
          <w:sz w:val="20"/>
          <w:szCs w:val="20"/>
        </w:rPr>
        <w:t xml:space="preserve"> i objednatel obdrží každý po 1 (slovy: jednom) stejnopise této dohody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  <w:t xml:space="preserve">5.8. </w:t>
        <w:tab/>
        <w:t xml:space="preserve">Smluvní strany prohlašují, že si tuto dohodu přečetly, s jejím obsahem souhlasí, že byla </w:t>
        <w:tab/>
        <w:t>sepsána podle jejich svobodné a vážné vůle, což stvrzují svými podpisy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>
          <w:rFonts w:cs="Tahoma" w:ascii="Tahoma" w:hAnsi="Tahoma"/>
          <w:sz w:val="20"/>
          <w:szCs w:val="20"/>
          <w:lang w:eastAsia="cs-CZ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jednatel:</w:t>
        <w:tab/>
        <w:tab/>
        <w:tab/>
        <w:tab/>
        <w:tab/>
        <w:tab/>
        <w:t xml:space="preserve"> Dodavatel: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-----------------------------------------------</w:t>
        <w:tab/>
        <w:tab/>
        <w:t xml:space="preserve"> -----------------------------------------------</w:t>
        <w:br/>
      </w:r>
      <w:r>
        <w:rPr>
          <w:rFonts w:cs="Tahoma" w:ascii="Tahoma" w:hAnsi="Tahoma"/>
          <w:sz w:val="20"/>
          <w:szCs w:val="20"/>
        </w:rPr>
        <w:t xml:space="preserve">Jméno: </w:t>
      </w:r>
      <w:r>
        <w:rPr>
          <w:rFonts w:cs="Tahoma" w:ascii="Tahoma" w:hAnsi="Tahoma"/>
          <w:sz w:val="20"/>
          <w:szCs w:val="20"/>
          <w:lang w:eastAsia="cs-CZ"/>
        </w:rPr>
        <w:t>Ing. Jan Halíř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>Jméno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unkce: ředitel sekce ekonomicko-správní</w:t>
        <w:tab/>
        <w:tab/>
        <w:t>Funkce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tum: </w:t>
        <w:tab/>
        <w:tab/>
        <w:tab/>
        <w:tab/>
        <w:tab/>
        <w:tab/>
        <w:t>Datum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ísto: </w:t>
        <w:tab/>
        <w:tab/>
        <w:tab/>
        <w:tab/>
        <w:tab/>
        <w:tab/>
        <w:tab/>
        <w:t>Místo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eastAsia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f62e9"/>
    <w:pPr>
      <w:keepNext w:val="true"/>
      <w:keepLines/>
      <w:spacing w:before="480" w:after="0"/>
      <w:outlineLvl w:val="0"/>
    </w:pPr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af62e9"/>
    <w:rPr>
      <w:rFonts w:ascii="Cambria" w:hAnsi="Cambria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17cc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17cc7"/>
    <w:rPr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17cc7"/>
    <w:rPr>
      <w:b/>
      <w:bCs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17cc7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142b6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2142b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17cc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17cc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17cc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1061</Words>
  <Characters>6264</Characters>
  <CharactersWithSpaces>7311</CharactersWithSpaces>
  <Paragraphs>14</Paragraphs>
  <Company>ČS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9:22:00Z</dcterms:created>
  <dc:creator>Jozef Pavlík</dc:creator>
  <dc:description/>
  <dc:language>en-US</dc:language>
  <cp:lastModifiedBy>1</cp:lastModifiedBy>
  <dcterms:modified xsi:type="dcterms:W3CDTF">2015-12-29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