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na sjednaná ve smlouvě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rámcové smlouvě není sjednána celková nabídková cena. Cena za skutečně poskytnuté služby bude stanovena dle nabídkových cen za jednotlivé druhy překladatelských a tlumočnických služeb uvedených v Příloze č. 2 rámcové smlouvy – </w:t>
      </w:r>
      <w:r>
        <w:rPr>
          <w:rFonts w:cs="Arial" w:ascii="Arial" w:hAnsi="Arial"/>
          <w:i/>
        </w:rPr>
        <w:t>Tabulka jednotkových ce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ové ceny ostatních uchazečů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19"/>
        <w:gridCol w:w="425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abídka č. 1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křivánek s.r.o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Jordánka 265/11, 682 01 Vyškov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71523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formace o nabídkové ceně a o údajích odpovídajících číselně vyjádřitelným dílčím hodnotícím kritériím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kladatelské služby - 1. kategorie jazy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4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kladatelské služby - 2. kategorie jazy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é služby - simultánní - 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é služby - simultánní - 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konsekutivní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- 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konsekutivní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- 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doprovodné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doprovodné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á kabina – pronájem 1 kabiny na 1 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ontáž a demontáž 1 tlumočnické kab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2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á technika – stanice (sluchátka) – pronájem 100 ks na 1 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0,- Kč bez DPH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19"/>
        <w:gridCol w:w="425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abídka č. 2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ET s.r.o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prechtická 749/117, 460 14 Liberec 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79987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formace o nabídkové ceně a o údajích odpovídajících číselně vyjádřitelným dílčím hodnotícím kritériím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kladatelské služby - 1. kategorie jazy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9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kladatelské služby - 2. kategorie jazy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9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é služby - simultánní - 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é služby - simultánní - 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konsekutivní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- 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konsekutivní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- 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doprovodné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doprovodné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á kabina – pronájem 1 kabiny na 1 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ontáž a demontáž 1 tlumočnické kab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á technika – stanice (sluchátka) – pronájem 100 ks na 1 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0,- Kč bez DPH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19"/>
        <w:gridCol w:w="425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abídka č. 3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oudrý překlad, s.r.o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clavské náměstí 846/1, 110 00 Praha 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15605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formace o nabídkové ceně a o údajích odpovídajících číselně vyjádřitelným dílčím hodnotícím kritériím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kladatelské služby - 1. kategorie jazy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kladatelské služby - 2. kategorie jazy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é služby - simultánní - 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é služby - simultánní - 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konsekutivní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- 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konsekutivní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- 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doprovodné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doprovodné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á kabina – pronájem 1 kabiny na 1 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ontáž a demontáž 1 tlumočnické kab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á technika – stanice (sluchátka) – pronájem 100 ks na 1 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0,- Kč bez DPH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19"/>
        <w:gridCol w:w="425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abídka č. 4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ESTO – PŘEKLADATELSKÉ CENTRUM s.r.o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Příkopě 988/31, 110 00 Praha 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47319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formace o nabídkové ceně a o údajích odpovídajících číselně vyjádřitelným dílčím hodnotícím kritériím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kladatelské služby - 1. kategorie jazy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5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kladatelské služby - 2. kategorie jazy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é služby - simultánní - 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é služby - simultánní - 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konsekutivní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- 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konsekutivní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- 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doprovodné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doprovodné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á kabina – pronájem 1 kabiny na 1 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ontáž a demontáž 1 tlumočnické kab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á technika – stanice (sluchátka) – pronájem 100 ks na 1 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00,- Kč bez DPH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19"/>
        <w:gridCol w:w="425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abídka č. 5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Artlingua, a.s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Poříčskou bránou 365/21, 186 00 Praha 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29863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formace o nabídkové ceně a o údajích odpovídajících číselně vyjádřitelným dílčím hodnotícím kritériím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kladatelské služby - 1. kategorie jazy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kladatelské služby - 2. kategorie jazy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é služby - simultánní - 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é služby - simultánní - 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konsekutivní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- 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konsekutivní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- 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doprovodné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lumočnické služby -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 xml:space="preserve">doprovodné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. kateg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á kabina – pronájem 1 kabiny na 1 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ontáž a demontáž 1 tlumočnické kab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0,- Kč bez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lumočnická technika – stanice (sluchátka) – pronájem 100 ks na 1 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0,- Kč bez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57</Words>
  <Characters>4472</Characters>
  <CharactersWithSpaces>52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6:00Z</dcterms:created>
  <dc:creator>Čechová Zdeňka (MPSV)</dc:creator>
  <dc:description/>
  <dc:language>en-US</dc:language>
  <cp:lastModifiedBy>Čechová Zdeňka (MPSV)</cp:lastModifiedBy>
  <dcterms:modified xsi:type="dcterms:W3CDTF">2015-12-1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