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ekonomické a finanční způsobilosti splnit veřejnou zakázku dle § 50 odst. 1 písm. c) zákona č. 137/2006 Sb., o veřejných zakázkách, ve znění pozdějších předpisů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ekvalifikace – Středočeský kraj III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jednat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hlašuji, že uvedený dodavatel je ekonomicky a finančně způsobilý/á splnit výše uvedenou veřejnou zakázku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prohlašuji, že mi nejsou známy žádné skutečnosti, které by mohl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ekonomickou a finanč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působilost výše uvedeného uchazeče splnit předmět této veřejné zakázky v budoucnosti zpochybnit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98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31750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A5697-D815-4F98-AD13-1BB13B36F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5-10-19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