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right"/>
        <w:outlineLvl w:val="7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říloha č. 1 Z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both"/>
        <w:outlineLvl w:val="7"/>
        <w:rPr>
          <w:rFonts w:eastAsia="Times New Roman" w:cs="Calibri" w:cs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Specifikace a technické podmínky jednotlivých rekvalifikačních kurzů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cs-CZ"/>
        </w:rPr>
      </w:pPr>
      <w:r>
        <w:rPr>
          <w:rFonts w:eastAsia="Times New Roman" w:cs="Calibri" w:cstheme="minorHAnsi"/>
          <w:sz w:val="28"/>
          <w:szCs w:val="28"/>
          <w:lang w:eastAsia="cs-CZ"/>
        </w:rPr>
      </w:r>
    </w:p>
    <w:p>
      <w:pPr>
        <w:pStyle w:val="Heading1"/>
        <w:rPr/>
      </w:pPr>
      <w:r>
        <w:rPr/>
        <w:t>Část č. 1 – Svařování - Benešo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116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 jednom běhu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Benešov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2 – Svařování - Berou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599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 jednom běhu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Beroun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3 – Svařování - Kladno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98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ladno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4 – Svařování - Kolí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98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olín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5 – Svařování – Kutná Hor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569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utná Hora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6 – Svařování – Měl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98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Mělník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7 – Svařování – Mladá Bolesla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599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Mladá Boleslav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8 – Svařování – Nymbur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719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Nymburk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9 – Svařování – Prah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 086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tabs>
          <w:tab w:val="clear" w:pos="708"/>
          <w:tab w:val="left" w:pos="4215" w:leader="none"/>
        </w:tabs>
        <w:rPr/>
      </w:pPr>
      <w:r>
        <w:rPr/>
        <w:t>Část č. 10 – Svařování – Příbram</w:t>
        <w:tab/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 3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Příbram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tabs>
          <w:tab w:val="clear" w:pos="708"/>
          <w:tab w:val="left" w:pos="4215" w:leader="none"/>
        </w:tabs>
        <w:rPr/>
      </w:pPr>
      <w:r>
        <w:rPr/>
        <w:t>Část č. 11 – Svařování – Rakovník</w:t>
        <w:tab/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 07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normami a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Arial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Rakovník.</w:t>
      </w:r>
    </w:p>
    <w:p>
      <w:pPr>
        <w:pStyle w:val="Normal"/>
        <w:keepNext w:val="true"/>
        <w:tabs>
          <w:tab w:val="clear" w:pos="708"/>
          <w:tab w:val="center" w:pos="4932" w:leader="none"/>
        </w:tabs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sah i obsah rekvalifikací a odborných zkoušek bude odpovídat platným právním normám a předpisům u jednotlivých typů sváření</w:t>
      </w:r>
    </w:p>
    <w:p>
      <w:pPr>
        <w:pStyle w:val="Heading1"/>
        <w:rPr/>
      </w:pPr>
      <w:r>
        <w:rPr/>
        <w:t>Část č. 12 – Rozšíření řidičských oprávnění, profesní průkaz - Benešo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 079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Benešov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č. 13 – Rozšíření řidičských oprávnění, profesní průkaz - Berou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 409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Beroun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č. 14 – Rozšíření řidičských oprávnění, profesní průkaz – Kutná Hor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 493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utná Hor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č. 15 – Rozšíření řidičských oprávnění, profesní průkaz – Příbram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 48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Příbra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D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.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č. 16 – Obsluha zdvihacích zařízení (jeřáby třídy "A"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sluha zdvihacích zařízení (jeřáby třídy "A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8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ximální počet účastníků kurz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jednom běhu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2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platných právních předpisů a norem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5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vzdělávacího programu bude vydáno Osvědčení o rekvalifikaci nebo Potvrzení o účasti v akreditovaném vzdělávacím programu a odborn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utná Hor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Arial"/>
          <w:i/>
          <w:u w:val="single"/>
          <w:lang w:eastAsia="cs-CZ"/>
        </w:rPr>
        <w:t>Obsluha zdvihacích zařízení (jeřáby třídy „A“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Bezpečnost a ochrana zdraví při prác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Části strojů a zřízení jeřáb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Elektrická zařízení jeřáb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Technika mazá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Platné zákony, vyhlášky a norm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Bezpečnost práce v jeřábové dopravě podle platné norm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Rizika při 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Komunikační systém a zakázané manipula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Ochrana proti úrazu elektrickým proud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cs-CZ"/>
        </w:rPr>
        <w:t>Praxe</w:t>
      </w:r>
    </w:p>
    <w:p>
      <w:pPr>
        <w:pStyle w:val="Heading1"/>
        <w:rPr/>
      </w:pPr>
      <w:r>
        <w:rPr/>
        <w:t>Část č. 17 – Zedník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edník (kód: 36-020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ntér suchých stav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kód: 36-021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 48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2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, praktická část může probíhat dle možností v jednotlivých okresech Středočeského kraje (v okolí bydliště účastníků rekvalifikace)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Zedník (kód: 36-020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e stavebních výkresech a dokumentac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 pracovních postupech zdění předepsaných normami, výrobci stavebních materiálů nebo projektant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 pracovních postupech omítkářských prací předepsaných normami, výrobci stavebních materiálů nebo projektant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vrh pracovních postupů zdění nosných stěn, volně stojících nosných pilířů, příček a komín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vrh pracovních postupů omítkářských prací, včetně konečné úpravy povrchu omíte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suzování kvality stavebních materiálů dostupnými prostředk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tyčování konstrukčních prvků při provádění zednických  prac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počty spotřeby materiálu pro zdění a omítá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a opravy vícevrstvých omíte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a opravy tenkovrstvých omíte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roba malt a čerstvého betonu ze suchých směs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dění nosných stěn, volně stojících nosných pilířů, příček a komínů, včetně osazování a zazdívání zárub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svislých konstrukcí z beton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a osazování výztuže jednoduchých železobetonových konstrukcí vyráběných na stavb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etonování vodorovných konstrukcí z betonu a železobeton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dění komínů jednovrstvý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tavění komínů vícevrstvý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sazování prefabrikátů montovaných vodorovných konstrukcí, překladů a schodišť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strojních zařízení pro zednické práce a omítkářské práce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Montér suchých staveb (kód: 36-021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e stavební dokumentaci pozemních staveb, používání technické dokumentace konstrukcí suchých staveb, čtení prováděcích výkresů konstrukcí suchých staveb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 technologických postupech montáže konstrukcí suchých staveb stanovených výrobci a technickými předpis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vrh pracovních postupů, volba materiálů, nářadí a pomůcek pro provádění suchých staveb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měřování polohy nosných konstrukcí stěn suchých staveb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počet spotřeby materiál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prava a skladování materiál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pravování rozměrů a tvarů desek a konstrukčních materiál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končovací úpravy opláštění suchých staveb tmelením a broušen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nosných dřevěných a kovových konstrukcí stěn suchých staveb včetně jejich napojování na navazující stavební konstruk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pláštění stěn stavebních konstrukcí a stěn suchých staveb deskam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Instalace tepelné a zvukové izolace do konstrukcí suchých staveb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pro elektrické instalace ve stěnách a stropních podhlede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instalačních příček, předsazených stěn a instalačních stě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pevňování předmětů na stěny a stropní podhle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pojování stě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sazování zárubní a rá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pláštění nosníků a sloup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nosných konstrukcí stropních podhled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pláštění stropních podhled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podhledových systémů kazetových podhled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obloukových konstrukcí stěn a podhled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půdních vestaveb systémem suchých staveb s dřevěnými a kovovými nosnými konstrukcem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suchých plovoucích podla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č. 18 – Výroba zákusků a dortů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roba zákusků a dor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</w:rPr>
              <w:t>(kód: 29-007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75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uroviny spotřebované během výuky budou zahrnuty v kalkulaci nákladů rekvalifikace a budou účastníkovi poskytnuty zdarma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, praktická část může probíhat dle možností v jednotlivých okresech Středočeského kraje (v okolí bydliště účastníků rekvalifikace)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Výroba zákusků a dortů (kód: 29-007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jem a uchovávání surovin a polotovarů pro výrobu cukrář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olba technologického postupu pro výrobu zákusků a dort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, výpočet spotřeby a úprava surovin pro přípravu cukrář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cukrářských těst, hmot a polotovar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ělení, tvarování, plnění těst a dávkování hmo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a použití základních náplní a pole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epelná úprava cukrář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hotovování a zdobení zákusků a dort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chovávání, balení a expedice cukrář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suzování jakosti cukrářských surovin, polotovarů a hotov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dej cukrář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a seřizování strojů a zařízení na výrobu cukrář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 v cukrářské výrobě, dodržování bezpečnostních předpisů a zásad bezpečnosti potra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edení provozní evidence při výrobě a prodeji cukrářských výrobků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19 – Všeobecný sanitář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kreditovaný kvalifikační kurz pro sanitář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75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 bude probíhat v souladu s příslušnou akreditací dle zákona 96/2004 Sb. v platném znění a všemi souvisejícími platný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zajistí účastníkům kurzu první dvě vakcíny povinného očkování proti hepatitidě typu B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vzdělávacího programu bude vydáno Osvědčení o rekvalifikaci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, praktická část může probíhat dle možností v jednotlivých okresech Středočeského kraje (v okolí bydliště účastníků rekvalifikace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žadov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Arial"/>
          <w:i/>
          <w:u w:val="single"/>
          <w:lang w:eastAsia="cs-CZ"/>
        </w:rPr>
        <w:t>Kurz pro pracovníky v sociálních službách se zaměřením na vykonávání přímé obslužné péč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áklady veřejného zdravotnictv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omatologi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ikrobiologie, epidemiologie a hygien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pecifika jednotlivých pracovišť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stupy a techniky při zajišťování zdravotní a ošetřovatelské péč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ákladní zdravotnická psychologie, etika a komunika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dborná praxe v akreditovaných zařízeních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709" w:top="1871" w:footer="709" w:bottom="15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43180</wp:posOffset>
          </wp:positionH>
          <wp:positionV relativeFrom="paragraph">
            <wp:posOffset>78740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2827"/>
    <w:pPr>
      <w:spacing w:lineRule="auto" w:line="240" w:before="120" w:after="240"/>
      <w:jc w:val="both"/>
      <w:outlineLvl w:val="0"/>
    </w:pPr>
    <w:rPr>
      <w:rFonts w:ascii="Calibri" w:hAnsi="Calibri" w:eastAsia="Times New Roman" w:cs="Calibri"/>
      <w:b/>
      <w:color w:val="7030A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720"/>
      <w:outlineLvl w:val="1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spacing w:lineRule="auto" w:line="240" w:before="0" w:after="0"/>
      <w:outlineLvl w:val="5"/>
    </w:pPr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spacing w:lineRule="auto" w:line="240" w:before="0" w:after="0"/>
      <w:ind w:left="-540" w:hanging="0"/>
      <w:jc w:val="both"/>
      <w:outlineLvl w:val="6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spacing w:lineRule="auto" w:line="240" w:before="0" w:after="0"/>
      <w:ind w:left="-180" w:hanging="360"/>
      <w:jc w:val="both"/>
      <w:outlineLvl w:val="7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f2827"/>
    <w:rPr>
      <w:rFonts w:ascii="Calibri" w:hAnsi="Calibri" w:eastAsia="Times New Roman" w:cs="Calibri"/>
      <w:b/>
      <w:color w:val="7030A0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spacing w:lineRule="auto" w:line="240" w:before="0" w:after="0"/>
      <w:ind w:left="850" w:hanging="425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lineRule="auto" w:line="240" w:before="240" w:after="0"/>
      <w:ind w:firstLine="425"/>
      <w:jc w:val="both"/>
    </w:pPr>
    <w:rPr>
      <w:rFonts w:ascii="Verdana" w:hAnsi="Verdana" w:eastAsia="Times New Roman" w:cs="Times New Roman"/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lineRule="auto" w:line="240" w:before="120" w:after="120"/>
      <w:jc w:val="both"/>
    </w:pPr>
    <w:rPr>
      <w:rFonts w:ascii="Verdana" w:hAnsi="Verdana" w:eastAsia="Times New Roman" w:cs="Times New Roman"/>
      <w:b/>
      <w:bCs/>
      <w:caps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color w:val="0000FF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c70c2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C73B6-8236-4A99-9F71-3FFD483CF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4</TotalTime>
  <Application>LibreOffice/7.4.7.2$Linux_X86_64 LibreOffice_project/40$Build-2</Application>
  <AppVersion>15.0000</AppVersion>
  <Pages>27</Pages>
  <Words>7540</Words>
  <Characters>44486</Characters>
  <CharactersWithSpaces>51923</CharactersWithSpaces>
  <Paragraphs>10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3:00Z</dcterms:created>
  <dc:creator>Machková Jitka (PB)</dc:creator>
  <dc:description/>
  <dc:language>en-US</dc:language>
  <cp:lastModifiedBy>MPSV</cp:lastModifiedBy>
  <cp:lastPrinted>2014-04-07T08:54:00Z</cp:lastPrinted>
  <dcterms:modified xsi:type="dcterms:W3CDTF">2015-11-12T09:1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