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tatutární zástupce objednatele: prof. JUDr. Vilém Kahoun, Ph.D., ústřední ředitel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Osoba oprávněná jednat jménem objednatele: Ing. Jan Halíř, ředitel sekce ekonomicko-správní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Ludmila Hnutová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074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ludmila.hnutova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green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s názvem „</w:t>
      </w:r>
      <w:r>
        <w:rPr>
          <w:rFonts w:cs="Tahoma" w:ascii="Tahoma" w:hAnsi="Tahoma"/>
          <w:color w:val="000000"/>
          <w:sz w:val="20"/>
          <w:szCs w:val="20"/>
        </w:rPr>
        <w:t>ČSSZ – Datové centrum ČSSZ</w:t>
      </w:r>
      <w:r>
        <w:rPr>
          <w:rFonts w:cs="Tahoma" w:ascii="Tahoma" w:hAnsi="Tahoma"/>
          <w:iCs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>.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ne 13. 11. 2015 pod evidenčním číslem veřejné zakázky 526333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 souladu s 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>Smluvní strany se dohodly, že informace obsažené v 2. části zadávací dokumentace (projektová dokumentace pro provádění stavby) 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 xml:space="preserve">Důvěrné informace jsou a zůstanou předmětem práv, resp. majetkem objednatele, byť bude </w:t>
        <w:tab/>
        <w:t xml:space="preserve">dodavatel s těmito postupy závazně pracovat a postupovat v souladu s nimi ve vztahu k </w:t>
        <w:tab/>
        <w:t xml:space="preserve">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 na 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 důsledku porušení povinnosti dodavatelem. Škoda se hradí v penězích nebo, je-li to možné a 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100. 000,- Kč (slovy: stotisíc korun českých) 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</w:t>
        <w:tab/>
        <w:t xml:space="preserve">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</w:t>
        <w:tab/>
        <w:t xml:space="preserve">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 xml:space="preserve">Tato dohoda se vyhotovuje v 5 (slovy: pěti) stejnopisech, z nichž každý bude považován za </w:t>
        <w:tab/>
        <w:t>prvopis. Dodavatel</w:t>
      </w:r>
      <w:r>
        <w:rPr>
          <w:rFonts w:cs="Tahoma" w:ascii="Tahoma" w:hAnsi="Tahoma"/>
          <w:sz w:val="20"/>
          <w:szCs w:val="20"/>
        </w:rPr>
        <w:t xml:space="preserve"> obdrží po 2 (slovy: dvou) stejnopisech této dohody a objednatel obdrží po </w:t>
        <w:tab/>
        <w:t>3 (slovy: třech) stejnopisech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lang w:eastAsia="cs-CZ"/>
        </w:rPr>
        <w:t>Ing. Jan Halíř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ekonomicko-správní</w:t>
        <w:tab/>
        <w:tab/>
        <w:t>Funk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</w:t>
        <w:tab/>
        <w:tab/>
        <w:tab/>
        <w:tab/>
        <w:tab/>
        <w:tab/>
        <w:tab/>
        <w:t>Mís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4</Words>
  <Characters>6279</Characters>
  <CharactersWithSpaces>7329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5:00Z</dcterms:created>
  <dc:creator>Jozef Pavlík</dc:creator>
  <dc:description/>
  <dc:language>en-US</dc:language>
  <cp:lastModifiedBy>1</cp:lastModifiedBy>
  <dcterms:modified xsi:type="dcterms:W3CDTF">2015-11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