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Dobrý den,</w:t>
      </w:r>
    </w:p>
    <w:p>
      <w:pPr>
        <w:pStyle w:val="Normal"/>
        <w:spacing w:before="120" w:after="0"/>
        <w:ind w:left="-284" w:hanging="0"/>
        <w:jc w:val="both"/>
        <w:rPr/>
      </w:pPr>
      <w:r>
        <w:rPr/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Mám prosím dotaz k formuláři KALKULACE NÁKLADŮ REKVALIFIKACE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U kalkulací profesních kvalifikací požaduje zadavatel uvést samostatně cenu zkoušky u autorizované osoby. Ve formuláři KALKULACE NÁKLADŮ REKVALIFIKACE se tento údaj objevuje 2x.</w:t>
      </w:r>
    </w:p>
    <w:p>
      <w:pPr>
        <w:pStyle w:val="Normal"/>
        <w:spacing w:before="120" w:after="0"/>
        <w:ind w:left="-284" w:hanging="0"/>
        <w:rPr/>
      </w:pPr>
      <w:r>
        <w:rPr/>
        <w:t>Jednou v řádku 2e (kde se má sčítat do kolonky Přímé mzdy a odměna zaměstnanců), podruhé v řádku 3h. Můžete prosím upřesnit použití řádků 2e, resp. 3h?</w:t>
        <w:br/>
        <w:br/>
        <w:t>Předem děkuji za Vaše odpovědi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Odpověď: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Dobrý den,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Zadavatel doporučuje, aby uchazeč uvedl cenu zkoušky u autorizované osoby do kolonky, která odpovídá jeho situaci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 xml:space="preserve">Jak správně tazatel uvádí, do kolonky </w:t>
      </w:r>
      <w:r>
        <w:rPr>
          <w:b/>
        </w:rPr>
        <w:t>2e</w:t>
      </w:r>
      <w:r>
        <w:rPr/>
        <w:t xml:space="preserve"> uvede cenu v případě, že autorizovaná osoba je k němu v zaměstnaneckém či obdobném pracovním poměru (jak uvádí název sekce „Přímé mzdy a odměna zaměstnanců“)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 xml:space="preserve">Kolonku </w:t>
      </w:r>
      <w:r>
        <w:rPr>
          <w:b/>
        </w:rPr>
        <w:t>3h</w:t>
      </w:r>
      <w:r>
        <w:rPr/>
        <w:t xml:space="preserve"> využije uchazeč v případě, že autorizovaná osoba je např. externím dodavatelem a není k uchazeči v zaměstnaneckém poměru. Proto je daná sekce nazvána „Ostatní přímé náklady“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Zadavatel považuje za vhodné uvést, že z pohledu úplnosti je třeba, aby uchazeč v případě profesní kvalifikace uvedl ve formuláři kalkulace nákladů rekvalifikace cenu zkoušky u autorizované osoby a to buď v kolonce 2e nebo 3h. Důležitá je zejména úplnost informací uvedených ve formuláři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635" distB="8255" distL="1905" distR="1270" simplePos="0" locked="0" layoutInCell="0" allowOverlap="1" relativeHeight="3" wp14:anchorId="5E520186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39065" cy="143510"/>
              <wp:effectExtent l="635" t="0" r="0" b="0"/>
              <wp:wrapSquare wrapText="largest"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537.95pt;margin-top:0.05pt;width:10.9pt;height:11.25pt;mso-wrap-style:square;v-text-anchor:top;mso-position-horizontal-relative:page" wp14:anchorId="5E520186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>Projekt je spolufinancován Evropským sociálním fondem a státním rozpočtem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1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75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75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751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17511"/>
    <w:rPr>
      <w:color w:val="0000FF"/>
      <w:u w:val="single"/>
    </w:rPr>
  </w:style>
  <w:style w:type="character" w:styleId="Pagenumber">
    <w:name w:val="page number"/>
    <w:basedOn w:val="DefaultParagraphFont"/>
    <w:qFormat/>
    <w:rsid w:val="006b1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751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ZpatChar"/>
    <w:unhideWhenUsed/>
    <w:rsid w:val="00d1751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7511"/>
    <w:pPr/>
    <w:rPr>
      <w:rFonts w:ascii="Tahoma" w:hAnsi="Tahoma" w:cs="Tahoma"/>
      <w:sz w:val="16"/>
      <w:szCs w:val="16"/>
      <w:lang w:eastAsia="en-US"/>
    </w:rPr>
  </w:style>
  <w:style w:type="paragraph" w:styleId="Default" w:customStyle="1">
    <w:name w:val="Default"/>
    <w:qFormat/>
    <w:rsid w:val="00b730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8:00Z</dcterms:created>
  <dc:creator>Mejtský Jakub Mgr. (UPB-BMA)</dc:creator>
  <dc:description/>
  <dc:language>en-US</dc:language>
  <cp:lastModifiedBy>Mejtský Jakub Mgr. (UPB-BMA)</cp:lastModifiedBy>
  <cp:lastPrinted>2014-05-07T13:51:00Z</cp:lastPrinted>
  <dcterms:modified xsi:type="dcterms:W3CDTF">2015-10-13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